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В ГКУ НАО "ОСЗН"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от 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фамилия, имя, отчество (при наличии) получателя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аспорт, серия, номер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кем и когда выд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орган, выдавший паспор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адрес регистрац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телефо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 возмещении расходов на оплату жилого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омещения и коммунальных услуг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В        соответствии        с        </w:t>
      </w:r>
      <w:hyperlink r:id="rId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законом</w:t>
        </w:r>
      </w:hyperlink>
      <w:r>
        <w:rPr>
          <w:sz w:val="22"/>
          <w:szCs w:val="22"/>
        </w:rPr>
        <w:t xml:space="preserve">       Ненецкого      автономного    округ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т 20.12.2013 N 121-оз "О мерах    социальной поддержки отдельных категори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граждан, проживающих на территории Ненецкого автономного округа" 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</w:t>
      </w:r>
      <w:r>
        <w:rPr>
          <w:sz w:val="22"/>
          <w:szCs w:val="22"/>
        </w:rPr>
        <w:t>(указать, какие расходы подлежат возмещению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сумме _________________________________________________________ рубл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енежные средства прошу 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(указать: перечислить на лицевой счет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кредитном учреждении или осуществить доставк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почтовым переводом через организацию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едеральной почтовой связ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номер лицевого счета и наименование кредитного учреждения ил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наименование организации федеральной почтовой связ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К заявлению прилагаю документы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римечание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ыражаю      свое    согласие    (далее    -    согласие)    на    обработку    свои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сональных        данных        (сбор,    систематизацию,    накопление,    хранение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точнение,    использование,    распространение (передачу определенному круг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),        блокирование,        уничтожение)        как    с    использованием    средст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автоматизации,        так        и      без    использования    таких    средств    в    целя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оставления выплат и с целью статистических исследований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еречень    персональных данных, на обработку которых дается согласие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ключает    в    себя    любую    информацию, представляемую в заявлении и други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тавляемых    в уполномоченный орган документах в указанных выше целях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гласие    действует    в течение всего срока предоставления выплат, а такж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течение трех лет с даты прекращения обязательств сторон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Заявитель      может    отозвать    настоящее    согласие    путем    направлени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исьменного        заявления        в        уполномоченный      орган,    в  этом    случа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полномоченный        орган      прекращает    обработку    персональных    данных,    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сональные    данные    подлежат    уничтожению не позднее чем через 3 года 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аты    прекращения    обязательств    сторон. Заявитель соглашается с тем, чт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казанные    выше    персональные данные являются необходимыми для заявленн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цели    обработки.    Обязуюсь    своевременно    уведомлять    в    письменной форм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государственное        казенное        учреждение    Ненецкого    автономного    округ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"Отделение    социальной    защиты    населения"    о    выезде на постоянное мест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жительства    за    пределы    Ненецкого автономного округа, изменении текуще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чета в кредитной организ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"___" ______________ ____ г.                                        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одпись заявителя)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1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Департамента здравоохранения, труда и социальной защиты населения Ненецкого автономного округа от…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33579289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204</Characters>
  <CharactersWithSpaces>358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2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11-1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