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В ГКУ НАО "ОСЗН"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от 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 получател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аспорт, серия, номер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ем и когда выд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рган, выдавший паспор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регист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телефо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озмещении расходов на оплату коммунальны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      соответствии      с     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м</w:t>
        </w:r>
      </w:hyperlink>
      <w:r>
        <w:rPr>
          <w:sz w:val="22"/>
          <w:szCs w:val="22"/>
        </w:rPr>
        <w:t>          Ненецкого      автономного       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        27.02.2009      N 13-оз      "О дополнительных мерах социальной поддержк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дельных      категорий      граждан      и      порядке    наделения органов мест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амоуправления      отдельными      государственными      полномочиями      Ненецк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номного      округа      п    о предоставлению дополнительных мер    социаль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держки" 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(указать, какие расходы подлежат возмещени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сумме _________________________________________________________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енежные средства прошу 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указать: перечислить на лицевой сч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кредитном учреждении или осуществить доставк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м переводом через организац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едеральной почтовой связ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номер лицевого счета и наименование кредитного учреждения ил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наименование организации федеральной почтовой связ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К заявлению прилагаю документы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римечание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ыражаю      свое    согласие    (далее    -    согласие)    на    обработку    сво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  данных        (сбор,    систематизацию,    накопление,    хране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точнение,    использование,    распространение (передачу определенному круг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),        блокирование,        уничтожение)        как    с    использованием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матизации,        так        и      без    использования    таких    средств    в    целя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ия выплат и с целью статистических исследовани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еречень    персональных данных, на обработку которых дается соглас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ключает    в    себя    любую    информацию, представляемую в заявлении и друг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мых    в уполномоченный орган документах в указанных выше целях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гласие    действует    в течение всего срока предоставления выплат, а такж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течение трех лет с даты прекращения обязательств сторон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Заявитель      может    отозвать    настоящее    согласие    путем    направ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исьменного        заявления        в        уполномоченный      орган,    в    этом    случа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        орган      прекращает    обработку    персональных    данных,    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е    данные    подлежат    уничтожению не позднее чем через 3 года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    прекращения    обязательств    сторон. Заявитель соглашается с тем, ч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казанные    выше    персональные данные являются необходимыми для заявлен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цели    обработки.    Обязуюсь    своевременно    уведомлять    в    письменной форм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осударственное        казенное        учреждение    Ненецкого    автономного   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Отделение    социальной    защиты    населения"    о    выезде на постоянное мес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жительства    за    пределы    Ненецкого автономного округа, изменении текущ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чета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" ______________ ____ г.                                        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Департамента здравоохранения, труда и социальной защиты населения Ненецкого автономного округа от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09025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3</Characters>
  <CharactersWithSpaces>366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1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