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0" w:name="sub_3000"/>
      <w:bookmarkEnd w:id="0"/>
      <w:r>
        <w:rPr>
          <w:rStyle w:val="Style13"/>
          <w:rFonts w:cs="Arial" w:ascii="Arial" w:hAnsi="Arial"/>
          <w:bCs/>
          <w:lang w:val="ru-RU" w:eastAsia="ru-RU" w:bidi="ar-SA"/>
        </w:rPr>
        <w:t>Приложение 3</w:t>
        <w:br/>
        <w:t xml:space="preserve">к </w:t>
      </w:r>
      <w:hyperlink w:anchor="sub_10000">
        <w:r>
          <w:rPr>
            <w:rStyle w:val="Style14"/>
            <w:rFonts w:eastAsia="Times New Roman" w:cs="Arial" w:ascii="Arial" w:hAnsi="Arial"/>
            <w:b w:val="false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rFonts w:cs="Arial" w:ascii="Arial" w:hAnsi="Arial"/>
          <w:bCs/>
          <w:lang w:val="ru-RU" w:eastAsia="ru-RU" w:bidi="ar-SA"/>
        </w:rPr>
        <w:br/>
        <w:t>по предоставлению государственной услуги</w:t>
        <w:br/>
        <w:t>"Возмещение расходов на оплату жилого помещения</w:t>
        <w:br/>
        <w:t>и коммунальных услуг отдельным категориям граждан,</w:t>
        <w:br/>
        <w:t>проживающим на территории</w:t>
        <w:br/>
        <w:t>Ненецкого автономного округа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3000"/>
      <w:bookmarkStart w:id="2" w:name="sub_3000"/>
      <w:bookmarkEnd w:id="2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В ГКУ НАО "ОСЗН"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от 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(фамилия, имя, отчество (при наличии) получателя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аспорт, серия, номер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кем и когда выдан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орган, выдавший паспор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адрес регистраци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телефо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Заявлени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о предоставлении компенсационны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выплат в связи с расходам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по оплате жилых помещений, коммунальных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и других видов услуг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Постановлением</w:t>
        </w:r>
      </w:hyperlink>
      <w:r>
        <w:rPr>
          <w:sz w:val="22"/>
          <w:szCs w:val="22"/>
        </w:rPr>
        <w:t>      Правительства Российской Федераци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т 02.08.2005 N 475 "О    предоставлении    членам семей      погибших (умерших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оеннослужащих и сотрудников некоторых федеральных органов исполнительн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ласти компенсационных      выплат      в      связи      с расходами по оплате жилы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мещений, коммунальных      и других    видов    услуг"    прошу      компенсировать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ыплаты в    связи    с    расходами    по оплате жилых помещений, коммунальных 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ругих видов услуг 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(указать, какие расходы подлежат возмещению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сумме _________________________________________________________ рублей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Денежные средства прошу 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(указать: перечислить на лицевой счет 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кредитном учреждении или осуществить доставк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почтовым переводом через организацию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едеральной почтовой связи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ать номер лицевого счета и наименование кредитного учреждения ил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sz w:val="22"/>
          <w:szCs w:val="22"/>
        </w:rPr>
        <w:t>наименование организации федеральной почтовой связи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К заявлению прилагаю документы: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1. 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2. 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3. 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Примечание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Выражаю      свое    согласие    (далее    -    согласие)    на    обработку    свои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ерсональных        данных        (сбор,    систематизацию,    накопление,    хранение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точнение,    использование,    распространение (передачу определенному круг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иц),        блокирование,        уничтожение)        как    с    использованием    средст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автоматизации,        так        и      без    использования    таких    средств    в    целя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оставления выплат и с целью статистических исследований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еречень    персональных данных, на обработку которых дается согласие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ключает    в    себя    любую    информацию, представляемую в заявлении и други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ставляемых    в уполномоченный орган документах в указанных выше целях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огласие    действует    в течение всего срока предоставления выплат, а такж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течение трех лет с даты прекращения обязательств сторон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Заявитель      может    отозвать    настоящее    согласие    путем    направлени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исьменного        заявления        в        уполномоченный      орган,    в    этом    случа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полномоченный        орган      прекращает    обработку    персональных    данных,    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ерсональные    данные    подлежат    уничтожению не позднее чем через 3 года с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аты    прекращения    обязательств    сторон. Заявитель соглашается с тем, чт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казанные    выше    персональные данные являются необходимыми для заявленн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цели    обработки.    Обязуюсь    своевременно    уведомлять    в    письменной форм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государственное        казенное        учреждение    Ненецкого    автономного    округ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"Отделение    социальной    защиты    населения"    о    выезде на постоянное мест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жительства    за    пределы    Ненецкого автономного округа, изменении текуще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чета в кредитной организ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"___" ______________ ____ г.                                        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подпись заявителя)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1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Департамента здравоохранения, труда и социальной защиты населения Ненецкого автономного округа от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1381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8</Words>
  <Characters>4870</Characters>
  <CharactersWithSpaces>415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11-1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