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rPr/>
            </w:pPr>
            <w:r>
              <w:rPr/>
              <w:t>Главе муниципального образования                                     "Городской округ «Город Нарьян-Мар»</w:t>
            </w:r>
          </w:p>
          <w:p>
            <w:pPr>
              <w:pStyle w:val="ConsPlusNonformat"/>
              <w:rPr/>
            </w:pPr>
            <w:r>
              <w:rPr/>
              <w:t>ФИО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ГРАЖДАН МАЛОИМУЩИМИ В ЦЕЛЯХ ПРЕДОСТАВЛЕНИЯ ИМ П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АМ СОЦИАЛЬНОГО НАЙМА ЖИЛЫХ ПОМЕЩ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ЖИЛИЩНОГО ФОН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 полностью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(ая) по адресу: </w:t>
      </w:r>
    </w:p>
    <w:p>
      <w:pPr>
        <w:pStyle w:val="ConsPlusNormal"/>
        <w:numPr>
          <w:ilvl w:val="0"/>
          <w:numId w:val="0"/>
        </w:numPr>
        <w:pBdr/>
        <w:ind w:firstLine="5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pBdr/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pBdr/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заявителя с указанием индекса, тел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            , номер            , дата выдачи: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ем выдан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определить размер дохода, приходящегося на каждого члена моей семьи и стоимость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мья состоит из 6 человек (указать фамилию, имя, отчество полностью, степень родства, с какого времени совместно проживают)</w:t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pBdr/>
        <w:ind w:left="70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pBdr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пределения размера дохода, приходящегося на каждого члена моей семьи и стоимости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: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</w:t>
      </w:r>
    </w:p>
    <w:p>
      <w:pPr>
        <w:pStyle w:val="ConsPlusNormal"/>
        <w:numPr>
          <w:ilvl w:val="0"/>
          <w:numId w:val="0"/>
        </w:numPr>
        <w:pBdr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о признании меня (и моей семьи) малоимущим сообщаю о том, что я и члены моей семьи имеют следующие суммы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не подтвержденных представленными документами:</w:t>
      </w:r>
    </w:p>
    <w:p>
      <w:pPr>
        <w:pStyle w:val="ConsPlusNormal"/>
        <w:numPr>
          <w:ilvl w:val="0"/>
          <w:numId w:val="0"/>
        </w:numPr>
        <w:pBdr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rmal"/>
        <w:numPr>
          <w:ilvl w:val="0"/>
          <w:numId w:val="0"/>
        </w:numPr>
        <w:pBdr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pBdr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pBdr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pBdr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о признании меня (и моей семьи) малоимущим сообщаю о том, что я и члены моей семьи имеют следующее имущество, подлежащее налогообложению,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не подтвержденных представленными документами:</w:t>
      </w:r>
    </w:p>
    <w:p>
      <w:pPr>
        <w:pStyle w:val="ConsPlusNormal"/>
        <w:numPr>
          <w:ilvl w:val="0"/>
          <w:numId w:val="0"/>
        </w:numPr>
        <w:pBdr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rmal"/>
        <w:numPr>
          <w:ilvl w:val="0"/>
          <w:numId w:val="0"/>
        </w:numPr>
        <w:pBdr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pBdr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сообщаемых сведений подтверждаю. Не возражаю против проверки органом местного самоуправления сведений, представленных мною. Об изменениях дохода и имущества, влияющего на право признания меня (и моей семьи)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-месячный с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 заявителя и членов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_ года        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393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Администрацию МО "Городской округ "Город Нарьян-Мар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Для определения стоимости транспортных средств, находящихся в моей собственности (и собственности членов моей семьи), в целях признания меня малоимущим для принятия на учет и предоставления жилого помещения по договору социального найма предоставляю следующую информацию о транспортных средствах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1. Марка, модель ТС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2. Год изготовления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3. Цена предприятия-изготовителя по состоянию на год выпуска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4. Стоимость = Цена предприятия-изготовителя по состоянию на год выпуска - (Цена предприятия-изготовителя по состоянию на год выпуска х (10% х срок эксплуатации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илагаю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1. Копию паспорта транспортного средства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2. Справку из органов по регистрации транспортных средст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>"______"_________________                                      /_________________/__________________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6:00Z</dcterms:created>
  <dc:creator>Gilotdel2</dc:creator>
  <dc:description/>
  <dc:language>en-US</dc:language>
  <cp:lastModifiedBy>KUNAOMFC</cp:lastModifiedBy>
  <cp:lastPrinted>2022-10-10T15:12:00Z</cp:lastPrinted>
  <dcterms:modified xsi:type="dcterms:W3CDTF">2022-12-19T07:16:00Z</dcterms:modified>
  <cp:revision>2</cp:revision>
  <dc:subject/>
  <dc:title>Главе муниципального образования</dc:title>
</cp:coreProperties>
</file>