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72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 НАЗНАЧЕНИИ ПЕНСИИ (ПЕРЕВОДЕ С ОДНОЙ ПЕНСИИ НА ДРУГУ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Я,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аховое свидетельство обязательного пенсионного страхования N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ность к гражданств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указывается гражданство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(ая) в Российской Федер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      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пребывания       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фактического проживания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телефона               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(ая) за пределами Российской Федер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на территории другого государств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указывается на русском и иностранном языка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до выезда за пределы Российской Федер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14"/>
        <w:gridCol w:w="2056"/>
        <w:gridCol w:w="1816"/>
        <w:gridCol w:w="1451"/>
      </w:tblGrid>
      <w:tr>
        <w:trPr>
          <w:trHeight w:val="249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документа,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удостоверяющего личность    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рия, номер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выдачи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ем выдан                       </w:t>
            </w:r>
          </w:p>
        </w:tc>
        <w:tc>
          <w:tcPr>
            <w:tcW w:w="53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ата рождения                   </w:t>
            </w:r>
          </w:p>
        </w:tc>
        <w:tc>
          <w:tcPr>
            <w:tcW w:w="53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 рождения                  </w:t>
            </w:r>
          </w:p>
        </w:tc>
        <w:tc>
          <w:tcPr>
            <w:tcW w:w="53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┌─┐            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:                 муж. │ │        жен. │ │ (нужное отмечается знаком V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└─┘             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┌─┐            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настоящее время работаю │ │  не работаю │ │ (нужное отмечается знаком V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└─┘             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моем иждивении находятся ________________ нетрудоспособных членов семь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ать количество, в случае отсутствия ставится слово "нет"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Представитель гражданина или законный представитель 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ли недееспособного лица                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      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пребывания       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фактического проживания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телефона                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14"/>
        <w:gridCol w:w="2056"/>
        <w:gridCol w:w="1816"/>
        <w:gridCol w:w="1451"/>
      </w:tblGrid>
      <w:tr>
        <w:trPr>
          <w:trHeight w:val="249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е документа,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удостоверяющего личность    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рия, номер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выдачи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ем выдан                       </w:t>
            </w:r>
          </w:p>
        </w:tc>
        <w:tc>
          <w:tcPr>
            <w:tcW w:w="53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ата рождения                   </w:t>
            </w:r>
          </w:p>
        </w:tc>
        <w:tc>
          <w:tcPr>
            <w:tcW w:w="53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 рождения                  </w:t>
            </w:r>
          </w:p>
        </w:tc>
        <w:tc>
          <w:tcPr>
            <w:tcW w:w="53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94"/>
        <w:gridCol w:w="2299"/>
        <w:gridCol w:w="1089"/>
        <w:gridCol w:w="1452"/>
        <w:gridCol w:w="1331"/>
        <w:gridCol w:w="1814"/>
      </w:tblGrid>
      <w:tr>
        <w:trPr>
          <w:trHeight w:val="249" w:hRule="atLeast"/>
        </w:trPr>
        <w:tc>
          <w:tcPr>
            <w:tcW w:w="5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именование документа,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дтверждающего полномочия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едставителя             </w:t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рия,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омер    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ата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рок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ействия 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ем выдан   </w:t>
            </w:r>
          </w:p>
        </w:tc>
        <w:tc>
          <w:tcPr>
            <w:tcW w:w="79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указываются банковские реквизиты законного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из числа 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Прошу:        (отмечается знаком V и заполняется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назначить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┘            </w:t>
      </w:r>
      <w:r>
        <w:rPr/>
        <w:t>(указывается вид пенсии, часть трудовой пенсии по стар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доля страховой части трудовой пенсии по стар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назначить страховую часть трудовой пенсии по старост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┐ </w:t>
      </w:r>
      <w:r>
        <w:rPr/>
        <w:t>назначить страховую часть трудовой пенсии по  старости  за  исключ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фиксированного базового размера трудовой пенсии по старост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┐ </w:t>
      </w:r>
      <w:r>
        <w:rPr/>
        <w:t xml:space="preserve">назначить страховую часть трудовой пенсии по старости  с  учетом  </w:t>
      </w:r>
      <w:hyperlink r:id="rId2">
        <w:r>
          <w:rPr>
            <w:color w:val="0000FF"/>
          </w:rPr>
          <w:t>п. 21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ст. 14 Федерального закона "О трудовых пенсиях в Российской Федерации"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назначить накопительную часть трудовой пенсии по старост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назначить накопительную часть трудовой пенсии по инвалидност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назначить трудовую пенсию по инвалидност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назначить трудовую пенсию по случаю потери кормильц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произвести перевод с 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┘                      </w:t>
      </w:r>
      <w:r>
        <w:rPr/>
        <w:t>(указывается вид пенсии, с которой осущест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перев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значенной в соответствии с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енсию __________________________________ в соответствии с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указывается вид пенс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на которую осуществляется перев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произвести перевод с 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┘                      </w:t>
      </w:r>
      <w:r>
        <w:rPr/>
        <w:t>(указывается вид пенсии, с которой осущест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перев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значенной в соответствии с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енсию по линии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указывается вид пенсии, на которую осущест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перев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ю, что ранее пенсия по другому основанию или от другого ведом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┌─┐              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│ │ </w:t>
      </w:r>
      <w:r>
        <w:rPr/>
        <w:t>назначалась   │ │ не назначалась    (нужное отмечается знаком V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└─┘               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отказываюсь от ранее назначенной пен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┐ </w:t>
      </w:r>
      <w:r>
        <w:rPr/>
        <w:t>Я согласен на перерасчет   размера  пенсии  в  сторону  увеличения 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установлении    более   высокой   группы   инвалидности   (устано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┘ </w:t>
      </w:r>
      <w:r>
        <w:rPr/>
        <w:t>инвалидности  впервые),  достижении  возраста 80 лет, изменении причи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нвалид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┐ </w:t>
      </w:r>
      <w:r>
        <w:rPr/>
        <w:t>установить федеральную социальную доплату к пен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(если общая сумма моего материального обеспечения не достигнет величи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┘ </w:t>
      </w:r>
      <w:r>
        <w:rPr/>
        <w:t>прожиточного минимума пенсионера в субъекте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222"/>
      <w:bookmarkEnd w:id="1"/>
      <w:r>
        <w:rPr/>
        <w:t>4. Я предупрежде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  необходимости   безотлагательно   извещать   территориальный   орг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нсионного фонда Российской Федерации  об  обстоятельствах,  влекущих  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ой  изменение   размера   пенсии   или  прекращение  ее  выплаты,  и  об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ветственности за достоверность сведений,  содержащихся  в  представ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(представляемых)   документах,   в   соответствии   с  </w:t>
      </w:r>
      <w:hyperlink r:id="rId3">
        <w:r>
          <w:rPr>
            <w:color w:val="0000FF"/>
          </w:rPr>
          <w:t>п. 4 ст. 23</w:t>
        </w:r>
      </w:hyperlink>
      <w:r>
        <w:rPr/>
        <w:t xml:space="preserve"> и </w:t>
      </w:r>
      <w:hyperlink r:id="rId4">
        <w:r>
          <w:rPr>
            <w:color w:val="0000FF"/>
          </w:rPr>
          <w:t>ст. 25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   закона  "О трудовых  пенсиях  в  Российской Федерации"  и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ответствии со </w:t>
      </w:r>
      <w:hyperlink r:id="rId5">
        <w:r>
          <w:rPr>
            <w:color w:val="0000FF"/>
          </w:rPr>
          <w:t>ст. 24</w:t>
        </w:r>
      </w:hyperlink>
      <w:r>
        <w:rPr/>
        <w:t xml:space="preserve"> Федерального закона "О  государственном   пенсион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еспечении в Российской Федерации"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  необходимости   безотлагательно   извещать   территориальный   орг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нсионного фонда Российской Федерации о  поступлении  на  работу  и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олнении иной деятельности, в  период  осуществления  которой  я  подлеж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ному пенсионному страхованию, о наступлении других  обстоятельст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лекущих изменение размера  федеральной  социальной  доплаты к  пенсии 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кращение ее выплаты; &lt;*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  осуществлении корректировки размера страховой части трудовой пен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старости, трудовой пенсии по инвалидности  (за исключением лиц, име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о на установление (перерасчет) доли страховой части трудовой пенсии 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тарости в  порядке,   предусмотренном  </w:t>
      </w:r>
      <w:hyperlink r:id="rId6">
        <w:r>
          <w:rPr>
            <w:color w:val="0000FF"/>
          </w:rPr>
          <w:t>статьями  17.1</w:t>
        </w:r>
      </w:hyperlink>
      <w:r>
        <w:rPr/>
        <w:t xml:space="preserve"> и </w:t>
      </w:r>
      <w:hyperlink r:id="rId7">
        <w:r>
          <w:rPr>
            <w:color w:val="0000FF"/>
          </w:rPr>
          <w:t>17.2</w:t>
        </w:r>
      </w:hyperlink>
      <w:r>
        <w:rPr/>
        <w:t xml:space="preserve">  Федер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кона "О трудовых пенсиях в Российской  Федерации")  в соответствии с </w:t>
      </w:r>
      <w:hyperlink r:id="rId8">
        <w:r>
          <w:rPr>
            <w:color w:val="0000FF"/>
          </w:rPr>
          <w:t>п. 5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т. 17 Федерального закона "О трудовых пенсиях в Российской  Федерации" 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м индивидуального (персонифицированного) учета в системе обяза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нсионного страхования, которые не были учтены  при  определении  величи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ммы расчетного пенсионного  капитала  для  исчисления  размера  страх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асти трудовой пенсии по старости или трудовой пенсии по  инвалидности 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х назначении, переводе с одного вида трудовой пенсии на трудовую пенсию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рости или трудовую пенсию по инвалидности, перерасчете в  соответствии с</w:t>
      </w:r>
    </w:p>
    <w:p>
      <w:pPr>
        <w:pStyle w:val="ConsPlusNonformat"/>
        <w:bidi w:val="0"/>
        <w:ind w:left="0" w:right="0" w:hanging="0"/>
        <w:jc w:val="both"/>
        <w:rPr/>
      </w:pPr>
      <w:hyperlink r:id="rId9">
        <w:r>
          <w:rPr>
            <w:color w:val="0000FF"/>
          </w:rPr>
          <w:t>пунктами 3</w:t>
        </w:r>
      </w:hyperlink>
      <w:r>
        <w:rPr/>
        <w:t xml:space="preserve"> и </w:t>
      </w:r>
      <w:hyperlink r:id="rId10">
        <w:r>
          <w:rPr>
            <w:color w:val="0000FF"/>
          </w:rPr>
          <w:t>4 статьи 17</w:t>
        </w:r>
      </w:hyperlink>
      <w:r>
        <w:rPr/>
        <w:t xml:space="preserve"> Федерального  закона  от 17.12.2001  и  предыдущ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рректировк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 необходимости в случае оформления доверенности на  получение  пенс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 которой  превышает  один  год,  ежегодного  представления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альный орган Пенсионного  фонда  Российской  Федерации 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ающего факт регистрации по  месту  получения  пенсии  (</w:t>
      </w:r>
      <w:hyperlink r:id="rId11">
        <w:r>
          <w:rPr>
            <w:color w:val="0000FF"/>
          </w:rPr>
          <w:t>п. 6 ст. 18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Федерального закона "О трудовых пенсиях  в  Российской  Федерации",  </w:t>
      </w:r>
      <w:hyperlink r:id="rId12">
        <w:r>
          <w:rPr>
            <w:color w:val="0000FF"/>
          </w:rPr>
          <w:t>ст. 24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 закона "О государственном пенсионном обеспечении в 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"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  определении   размера   взноса   на  софинансирование  формир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енсионных  накоплений   без  применения  </w:t>
      </w:r>
      <w:hyperlink r:id="rId13">
        <w:r>
          <w:rPr>
            <w:color w:val="0000FF"/>
          </w:rPr>
          <w:t>п. 2 ст. 13</w:t>
        </w:r>
      </w:hyperlink>
      <w:r>
        <w:rPr/>
        <w:t xml:space="preserve">  Федерального  зак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О дополнительных страховых взносах на накопительную часть трудовой  пен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государственной поддержке формирования пенсионных накоплений"  (для  лиц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тившихся  по  достижении  общеустановленного  пенсионного  возраста 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удовой  пенсией   по  старости  или  одной  из  ее  частей,  при 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оотношений по обязательному  пенсионному  страхованию  в  целях  у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ых страховых взносов на накопительную часть трудовой  пенсии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ответствии с указанным Федеральным </w:t>
      </w:r>
      <w:hyperlink r:id="rId14">
        <w:r>
          <w:rPr>
            <w:color w:val="0000FF"/>
          </w:rPr>
          <w:t>законом</w:t>
        </w:r>
      </w:hyperlink>
      <w:r>
        <w:rPr/>
        <w:t>)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указывается и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К заявлению прилагаю документы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5"/>
        <w:gridCol w:w="8470"/>
      </w:tblGrid>
      <w:tr>
        <w:trPr>
          <w:trHeight w:val="24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Наименование документа                       </w:t>
            </w:r>
          </w:p>
        </w:tc>
      </w:tr>
      <w:tr>
        <w:trPr>
          <w:trHeight w:val="24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С положениями, указанными  в </w:t>
      </w:r>
      <w:hyperlink w:anchor="P222">
        <w:r>
          <w:rPr>
            <w:color w:val="0000FF"/>
          </w:rPr>
          <w:t>пункте  4</w:t>
        </w:r>
      </w:hyperlink>
      <w:r>
        <w:rPr/>
        <w:t xml:space="preserve">  заявления о  назначении  пен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ереводе на другую пенсию), ознакомлен(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82"/>
        <w:gridCol w:w="3026"/>
        <w:gridCol w:w="3509"/>
      </w:tblGrid>
      <w:tr>
        <w:trPr>
          <w:trHeight w:val="249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Дата заполнения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аявления     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одпись заявителя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(представителя)   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шифровка подписи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(фамилия, инициалы)    </w:t>
            </w:r>
          </w:p>
        </w:tc>
      </w:tr>
      <w:tr>
        <w:trPr>
          <w:trHeight w:val="24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*&gt; Для пенсионеров, которым установлена федеральная социальная доплата к пенсии в соответствии со </w:t>
      </w:r>
      <w:hyperlink r:id="rId15">
        <w:r>
          <w:rPr>
            <w:color w:val="0000FF"/>
          </w:rPr>
          <w:t>статьей 12.1</w:t>
        </w:r>
      </w:hyperlink>
      <w:r>
        <w:rPr/>
        <w:t xml:space="preserve"> Федерального закона от 17.07.1999 N 178-ФЗ "О государственной социальной помощи"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FE0E332435228BFBE4F03E61B6FF4992F688C1BC8BE50EA8CA2E8AC3BFDF4A080213F6B60809358F3AC9E144C647E1E70ED43B22113A8qET6H" TargetMode="External"/><Relationship Id="rId3" Type="http://schemas.openxmlformats.org/officeDocument/2006/relationships/hyperlink" Target="consultantplus://offline/ref=7D8FE0E332435228BFBE4F03E61B6FF4992F688C1BC8BE50EA8CA2E8AC3BFDF4A080213F6B60839A59F3AC9E144C647E1E70ED43B22113A8qET6H" TargetMode="External"/><Relationship Id="rId4" Type="http://schemas.openxmlformats.org/officeDocument/2006/relationships/hyperlink" Target="consultantplus://offline/ref=7D8FE0E332435228BFBE4F03E61B6FF4992F688C1BC8BE50EA8CA2E8AC3BFDF4A080213F6B60839B5DF3AC9E144C647E1E70ED43B22113A8qET6H" TargetMode="External"/><Relationship Id="rId5" Type="http://schemas.openxmlformats.org/officeDocument/2006/relationships/hyperlink" Target="consultantplus://offline/ref=7D8FE0E332435228BFBE4F03E61B6FF4982E6D8318C5BE50EA8CA2E8AC3BFDF4A080213F6B60809B5EF3AC9E144C647E1E70ED43B22113A8qET6H" TargetMode="External"/><Relationship Id="rId6" Type="http://schemas.openxmlformats.org/officeDocument/2006/relationships/hyperlink" Target="consultantplus://offline/ref=7D8FE0E332435228BFBE4F03E61B6FF4992F688C1BC8BE50EA8CA2E8AC3BFDF4A080213969628AC60EBCADC25119777F1A70EF47ADq2TAH" TargetMode="External"/><Relationship Id="rId7" Type="http://schemas.openxmlformats.org/officeDocument/2006/relationships/hyperlink" Target="consultantplus://offline/ref=7D8FE0E332435228BFBE4F03E61B6FF4992F688C1BC8BE50EA8CA2E8AC3BFDF4A08021396F668AC60EBCADC25119777F1A70EF47ADq2TAH" TargetMode="External"/><Relationship Id="rId8" Type="http://schemas.openxmlformats.org/officeDocument/2006/relationships/hyperlink" Target="consultantplus://offline/ref=7D8FE0E332435228BFBE4F03E61B6FF4992F688C1BC8BE50EA8CA2E8AC3BFDF4A080213A69638AC60EBCADC25119777F1A70EF47ADq2TAH" TargetMode="External"/><Relationship Id="rId9" Type="http://schemas.openxmlformats.org/officeDocument/2006/relationships/hyperlink" Target="consultantplus://offline/ref=7D8FE0E332435228BFBE4F03E61B6FF4992F688C1BC8BE50EA8CA2E8AC3BFDF4A080213C6B608AC60EBCADC25119777F1A70EF47ADq2TAH" TargetMode="External"/><Relationship Id="rId10" Type="http://schemas.openxmlformats.org/officeDocument/2006/relationships/hyperlink" Target="consultantplus://offline/ref=7D8FE0E332435228BFBE4F03E61B6FF4992F688C1BC8BE50EA8CA2E8AC3BFDF4A080213F6B6083935FF3AC9E144C647E1E70ED43B22113A8qET6H" TargetMode="External"/><Relationship Id="rId11" Type="http://schemas.openxmlformats.org/officeDocument/2006/relationships/hyperlink" Target="consultantplus://offline/ref=7D8FE0E332435228BFBE4F03E61B6FF4992F688C1BC8BE50EA8CA2E8AC3BFDF4A080213F6B60839157F3AC9E144C647E1E70ED43B22113A8qET6H" TargetMode="External"/><Relationship Id="rId12" Type="http://schemas.openxmlformats.org/officeDocument/2006/relationships/hyperlink" Target="consultantplus://offline/ref=7D8FE0E332435228BFBE4F03E61B6FF4982E6D8318C5BE50EA8CA2E8AC3BFDF4A080213F6B60809B5EF3AC9E144C647E1E70ED43B22113A8qET6H" TargetMode="External"/><Relationship Id="rId13" Type="http://schemas.openxmlformats.org/officeDocument/2006/relationships/hyperlink" Target="consultantplus://offline/ref=7D8FE0E332435228BFBE4F03E61B6FF4982D688E1EC9BE50EA8CA2E8AC3BFDF4A080213F6B60819A5EF3AC9E144C647E1E70ED43B22113A8qET6H" TargetMode="External"/><Relationship Id="rId14" Type="http://schemas.openxmlformats.org/officeDocument/2006/relationships/hyperlink" Target="consultantplus://offline/ref=7D8FE0E332435228BFBE4F03E61B6FF4982D688E1EC9BE50EA8CA2E8AC3BFDF4B28079336A609F925BE6FACF51q1T0H" TargetMode="External"/><Relationship Id="rId15" Type="http://schemas.openxmlformats.org/officeDocument/2006/relationships/hyperlink" Target="consultantplus://offline/ref=7D8FE0E332435228BFBE4F03E61B6FF4982D688E1ACCBE50EA8CA2E8AC3BFDF4A080213F68688AC60EBCADC25119777F1A70EF47ADq2T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3161</Characters>
  <CharactersWithSpaces>1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NachalnikVgorode</dc:creator>
  <dc:description/>
  <dc:language>en-US</dc:language>
  <cp:lastModifiedBy/>
  <dcterms:modified xsi:type="dcterms:W3CDTF">2019-04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chalnikVgorode</vt:lpwstr>
  </property>
</Properties>
</file>