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наименование органа местного самоуправления, в который подается заявл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(фамилия, имя, отчество лица, подающего заявл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аспорт: 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(серия, номер, дата выдачи, кем выда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Способ уведомления о принятых решениях: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(по телефону, посредством направления электронного сообщен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почтовым отправлением с уведомлением о вручен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очтовый адрес: 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Контактный телефон: 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Адрес электронной почты: ______________ @ 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ar275"/>
      <w:bookmarkEnd w:id="0"/>
      <w:r>
        <w:rPr/>
        <w:t xml:space="preserve">                                                                 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</w:t>
      </w:r>
      <w:r>
        <w:rPr/>
        <w:t>О БЕСПЛАТНОМ ПРЕДОСТАВЛЕНИИ ЗЕМЕЛЬНОГО УЧАСТ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ошу принять нашу семью в составе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 супруг (а) (одинокая мать (одинокий отец)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 дети (в том числе усыновленные, пасынки и падчерицы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(фамилия, имя, отчество; дата ро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(фамилия, имя, отчество; дата ро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(фамилия, имя, отчество; дата ро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(фамилия, имя, отчество; дата ро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      учет    в    целях    бесплатного      предоставления    в    общую      собственнос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совместную, долевую) земельного участка для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(указать цель: индивидуального жилищного строитель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есто    жительства    членов    многодетной семьи (супруга (и) либо одино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атери    (одинокого    отца))    на    территории      Ненецкого    автономного    округ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протяжении 10 лет: 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На дату подачи настоящего заявления подтверждаю, что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) все члены семьи являются гражданами Российской Федерации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2)    члены    многодетной    семьи    (супруг (а) либо одинокая мать (одинок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ец))    проживают    на    территории    Ненецкого автономного округа не менее 10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лет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3)    члены    многодетной    семьи    (супруг (а) либо одинокая мать (одинок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ец))    не    имеют    на    территории    Ненецкого    автономного    округа земель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астков    в    собственности, на праве пожизненного наследуемого владения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стоянного (бессрочного) пользования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едупрежден о последствиях (ответственности) за предоставление лож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информации      и    недостоверных    сведений.    Ознакомлен    с    </w:t>
      </w:r>
      <w:hyperlink r:id="rId2" w:tgtFrame="Закон НАО от 15.11.2011 N 79-ОЗ (ред. от 12.02.2014) \&quot;О бесплатном предоставлении земельных участков многодетным семьям в Ненецком автономном округе\">
        <w:r>
          <w:rPr>
            <w:color w:val="0000FF"/>
          </w:rPr>
          <w:t>законом</w:t>
        </w:r>
      </w:hyperlink>
      <w:r>
        <w:rPr/>
        <w:t>    Ненец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втономного    округа    от    15.11.2011    N    79-ОЗ    "О бесплатном предоставл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емельных    участков    многодетным    семьям в    Ненецком    автономном    округе" и</w:t>
      </w:r>
    </w:p>
    <w:p>
      <w:pPr>
        <w:pStyle w:val="ConsPlusNonformat"/>
        <w:bidi w:val="0"/>
        <w:ind w:left="0" w:right="0" w:hanging="0"/>
        <w:jc w:val="both"/>
        <w:rPr/>
      </w:pPr>
      <w:hyperlink r:id="rId3" w:tgtFrame="Постановление администрации НАО от 14.12.2011 N 290-п (ред. от 10.06.2014) \&quot;Об утверждении Положения о бесплатном предоставлении земельных участков многодетным семьям в Ненецком автономном округе\&quot;&#10;{КонсультантПлюс}">
        <w:r>
          <w:rPr>
            <w:color w:val="0000FF"/>
          </w:rPr>
          <w:t>постановлением</w:t>
        </w:r>
      </w:hyperlink>
      <w:r>
        <w:rPr/>
        <w:t>    Администрации Ненецкого    автономного    округа    от 14.12.2011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N 290-п "Об    утверждении    Положения    о бесплатном    предоставлении земель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астков многодетным семьям в Ненецком автономном округе"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едупрежден    о    том, что выявление не соответствующих действительн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ведений    в документах, по результатам рассмотрения которых моя семья буде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ята    на    учет    в    целях    бесплатного предоставления земельного участк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вляется основанием для снятия нашей семьи с такого учет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Даю    согласие    на    обработку    своих    персональных данных и персональ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нных супруга (и) (при наличии), детей, проверку представленных сведений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лучение необходимых документов в отношении членов моей семь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К заявлению прилагаютс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. ______________________________________________ на _____ л. в 1 экз.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2. ______________________________________________ на _____ л. в 1 экз.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3. ______________________________________________ на _____ л. в 1 экз.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4. ______________________________________________ на _____ л. в 1 экз.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5. ______________________________________________ на _____ л. в 1 экз.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6. ______________________________________________ на _____ л. в 1 экз.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7. ______________________________________________ на _____ л. в 1 экз.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8. ______________________________________________ на _____ л. в 1 экз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      (_________________________________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</w:t>
      </w:r>
      <w:r>
        <w:rPr/>
        <w:t>(подпись)                           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 ___________ 20 __ г.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.11.2011)%0A%7B&#1050;&#1086;&#1085;&#1089;&#1091;&#1083;&#1100;&#1090;&#1072;&#1085;&#1090;&#1055;&#1083;&#1102;&#1089;%7D" TargetMode="External"/><Relationship Id="rId3" Type="http://schemas.openxmlformats.org/officeDocument/2006/relationships/hyperlink" Target="consultantplus://offline/ref=80371DF1AB5C1375F49A823B0C83BF451E8BB0936A285849631D87545FF782DFI3z7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2</Words>
  <Characters>7843</Characters>
  <CharactersWithSpaces>6686</CharactersWithSpaces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7:41:00Z</dcterms:created>
  <dc:creator>admin</dc:creator>
  <dc:description/>
  <dc:language>en-US</dc:language>
  <cp:lastModifiedBy/>
  <dcterms:modified xsi:type="dcterms:W3CDTF">2016-07-18T17:41:00Z</dcterms:modified>
  <cp:revision>2</cp:revision>
  <dc:subject/>
  <dc:title>Постановление Администрации МО "Городское поселение "Рабочий поселок Искателей" от 08.02.2013 N 69(ред. от 06.06.2014)"Об утверждении Административного регламента предоставления муниципальной услуги "Постановка многодетных семей на учет в целях бесплатн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