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</w:t>
      </w:r>
      <w:r>
        <w:rPr/>
        <w:t>В ГКУ НАО "ОСЗН"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</w:t>
      </w:r>
      <w:r>
        <w:rPr/>
        <w:t>от 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</w:t>
      </w:r>
      <w:r>
        <w:rPr/>
        <w:t>(фамилия, имя, отчеств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</w:t>
      </w:r>
      <w:r>
        <w:rPr/>
        <w:t>(при наличии) получател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</w:t>
      </w:r>
      <w:r>
        <w:rPr/>
        <w:t>(паспорт, серия, номер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</w:t>
      </w:r>
      <w:r>
        <w:rPr/>
        <w:t>(кем и когда выдан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</w:t>
      </w:r>
      <w:r>
        <w:rPr/>
        <w:t>(орган, выдавший паспорт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</w:t>
      </w:r>
      <w:r>
        <w:rPr/>
        <w:t>(адрес регистраци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  </w:t>
      </w:r>
      <w:r>
        <w:rPr/>
        <w:t>(телефон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0" w:name="P645"/>
      <w:bookmarkEnd w:id="0"/>
      <w:r>
        <w:rPr/>
        <w:t xml:space="preserve">                                 </w:t>
      </w:r>
      <w:r>
        <w:rPr/>
        <w:t>Заявле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</w:t>
      </w:r>
      <w:r>
        <w:rPr/>
        <w:t>о предоставлении подъемных выпла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 xml:space="preserve">В  соответствии  с  государственной  </w:t>
      </w:r>
      <w:hyperlink r:id="rId2">
        <w:r>
          <w:rPr>
            <w:color w:val="0000FF"/>
          </w:rPr>
          <w:t>программой</w:t>
        </w:r>
      </w:hyperlink>
      <w:r>
        <w:rPr/>
        <w:t xml:space="preserve">  Ненецкого  автоном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круга "Оказание содействия добровольному переселению в Ненецкий автономны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круг  соотечественников,  проживающих  за  рубежом,  на 2016 - 2020 годы"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утвержденной  постановлением  Администрации  Ненецкого  автономного  округ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т 17.11.2015 N 367-п, прошу предоставить 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</w:t>
      </w:r>
      <w:r>
        <w:rPr/>
        <w:t>(фамилия, имя, отчество (последнее при наличи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</w:t>
      </w:r>
      <w:r>
        <w:rPr/>
        <w:t>предполагаемого получателя подъемных выплат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дъемные выплаты на меня и членов моей (его) семьи: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895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88"/>
        <w:gridCol w:w="1985"/>
        <w:gridCol w:w="1985"/>
      </w:tblGrid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амилия, имя, отчество (последнее при налич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Число, месяц, год р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тепень родства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Подъемные выплаты прошу выплатить (ненужное зачеркнуть)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- по месту получения пенс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- на указанный счет N 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</w:t>
      </w:r>
      <w:r>
        <w:rPr/>
        <w:t>(номер банковского счета, наименование 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</w:t>
      </w:r>
      <w:r>
        <w:rPr/>
        <w:t>реквизиты кредитной организаци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Документ, являющийся результатом предоставления государственной услуги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ошу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┌──┐ </w:t>
      </w:r>
      <w:r>
        <w:rPr/>
        <w:t>выдать непосредственно в Учреждении. В случае невозможности вруч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└──┘ </w:t>
      </w:r>
      <w:r>
        <w:rPr/>
        <w:t>в Учреждении в установленный срок, направить почтовым отправление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┌─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└──┘ </w:t>
      </w:r>
      <w:r>
        <w:rPr/>
        <w:t>направить почтовым отправление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┌─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└──┘ </w:t>
      </w:r>
      <w:r>
        <w:rPr/>
        <w:t>выдать через МФЦ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┌─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└──┘ </w:t>
      </w:r>
      <w:r>
        <w:rPr/>
        <w:t>через Региональный портал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В   случае   изменения   сведений,   указанных  в  представляемых  мною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окументах, обязуюсь своевременно информировать Учреждение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К заявлению прилагаю документы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1. 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2. 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3. 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Примечание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Выражаю   свое   согласие   (далее   -  согласие)  на  обработку  свои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ерсональных данных (сбор, систематизацию, накопление, хранение, уточнение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спользование,   распространение   (передачу   определенному   кругу  лиц)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блокирование,  уничтожение) как с использованием средств автоматизации, так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  без  использования таких средств в целях предоставления выплат и с целью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татистических исследований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Перечень  персональных  данных,  на  обработку которых дается согласие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включает  в  себя  любую  информацию,  представляемую  в заявлении и други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едставляемых  в  уполномоченный  орган документах в указанных выше целях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огласие  действует  в течение всего срока предоставления выплат, а также 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течение трех лет с даты прекращения обязательств сторон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Заявитель   может   отозвать   настоящее   согласие  путем  направл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исьменного  заявления в уполномоченный орган, в этом случае уполномоченны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рган  прекращает  обработку  персональных  данных,  а  персональные данны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длежат  уничтожению  не  позднее  чем  через  3  года  с даты прекращ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бязательств  сторон.  Заявитель  соглашается  с  тем,  что  указанные выш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ерсональные  данные  являются  необходимыми для заявленной цели обработки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бязуюсь   своевременно   уведомлять  в  письменной  форме  государственно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казенное  учреждение  Ненецкого  автономного  округа  "Отделение социально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защиты  населения"  о  выезде  на  постоянное  место  жительства за пределы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енецкого   автономного   округа,  изменении  текущего  счета  в  кредитно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рганизации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"___" __________ ____ г. 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</w:t>
      </w:r>
      <w:r>
        <w:rPr/>
        <w:t>(подпись заявителя)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466DA97928568BD4F48F8F09D34CDFCB8E51A46BB151507EDDD26C863BBF601A094C1C87470D3C8294B8Q6fB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1</Words>
  <Characters>4761</Characters>
  <CharactersWithSpaces>40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5:07:00Z</dcterms:created>
  <dc:creator>администратор зала</dc:creator>
  <dc:description/>
  <dc:language>en-US</dc:language>
  <cp:lastModifiedBy/>
  <dcterms:modified xsi:type="dcterms:W3CDTF">2019-04-02T1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ергей</vt:lpwstr>
  </property>
</Properties>
</file>