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паспорт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адрес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(телефон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Вас назначи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 (последнее -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 СНИЛС (при наличии)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указывается: наименование насе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ункта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ежемесячную      доплату    к    страховой    пенсии,    установленную    </w:t>
      </w:r>
      <w:hyperlink r:id="rId2">
        <w:r>
          <w:rPr>
            <w:color w:val="0000FF"/>
          </w:rPr>
          <w:t>постановлением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и Ненецкого автономного округа от 30.12.2008 N 245-п "О поряд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латы    ежемесячной доплаты к страховой пенсии лицам, награжденным меда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За    особые    заслуги    перед    Ненецким автономным округом", и лицам,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воено      почетное      звание    "Почетный    гражданин    Ненецкого   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круга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плату прошу производить (ненужное за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по месту получения пен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на указанный счет N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номер банковского счета, наименование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реквизиты отделения Сберегательного банк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  случае      изменения      сведений,      указанных    в    представляемых    мно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полномоченный   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действует   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    данные    являются   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      своевременно      уведомлять    в    письменной    форме   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    учреждение    Ненецкого    автономного    округа   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    населения"    о    выезде    на    постоянное    место   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  автономного      округа,    изменении    текущего    счета    в   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"___" __________ ____ г.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одпись заявителя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13&amp;n=3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69</Characters>
  <CharactersWithSpaces>3809</CharactersWithSpaces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6:00Z</dcterms:created>
  <dc:creator>KUNAOMFC</dc:creator>
  <dc:description/>
  <dc:language>en-US</dc:language>
  <cp:lastModifiedBy/>
  <dcterms:modified xsi:type="dcterms:W3CDTF">2022-10-26T15:26:00Z</dcterms:modified>
  <cp:revision>2</cp:revision>
  <dc:subject/>
  <dc:title>Приказ Департамента ЗТ и СЗН НАО от 21.12.2015 N 93(ред. от 10.07.2018)"Об утверждении Административного регламента по предоставлению государственной услуги "Предоставление ежемесячной доплаты к страховой пенсии лицам, награжденным медалью "За особые за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