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Главе муниципального образо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"Городское посе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"Рабочий поселок Искателей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ar269"/>
      <w:bookmarkEnd w:id="0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О ПРИЗНАНИИ ГРАЖДАН МАЛОИМУЩИМИ В ЦЕЛЯХ ПРЕДОСТ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ИМ ПО ДОГОВОРАМ СОЦИАЛЬНОГО НАЙМА ЖИЛЫХ ПОМЕЩЕН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МУНИЦИПАЛЬНОГО ЖИЛИЩНОГО ФОН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(фамилия, имя, отчество заявителя полность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ющий(щая) по адресу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 Тел. 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очтовый адрес заявителя с указанием индекс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аспорт серия ______, номер ________, дата выдачи ______ Кем выдан 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ошу    определить    размер    дохода,    приходящегося на каждого члена мо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мьи,    и    стоимость    имущества,    находящегося    в собственности членов мо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мьи    и    подлежащего налогообложению, в целях признания меня и членов мо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мьи    малоимущими    для    предоставления    нам    по договору социального най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 помещения муниципального жилищного фон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Семья    состоит    из    _______    человек    (указать    фамилию,   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ностью, степень родства, с какого времени совместно проживаю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Для  определения    размера    дохода,    приходящегося на каждого члена мо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мьи,    и    стоимости    имущества,    находящегося    в собственности членов мо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мьи    и    подлежащего налогообложению, в целях признания меня и членов мо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мьи    малоимущими    для    предоставления    нам    по договору социального най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    помещения    муниципального    жилищного    фонда    представляю    следующ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2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3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4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5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6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7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8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9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0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1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2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3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4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5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6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7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8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9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20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21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22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23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    связи    с    обращением    о    признании    меня    (и    моей семьи) малоимущи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бщаю    о    том,    что    я    и члены моей семьи имеют следующие суммы доходов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итываемых    в    целях    признания    меня    и членов моей семьи малоимущими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ставления      нам      по      договору    социального    найма    жилого    поме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униципального      жилищного      фонда      и    не    подтвержденных    представленны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ам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    связи    с    обращением    о    признании    меня    (и    моей семьи) малоимущи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бщаю    о    том,    что    я    и    члены    моей    семьи    имеют следующее имущество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лежащее    налогообложению,    учитываемое    в    целях признания меня и член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оей семьи малоимущими для предоставления нам по договору социального най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      помещения    муниципального    жилищного    фонда    и    не    подтвержд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тавленными документам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авильность      сообщаемых    сведений    подтверждаю.    Не    возражаю    проти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верки    органом местного самоуправления сведений, представленных мною. Об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менениях    дохода    и    имущества, влияющего на право признания меня (и мо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мьи) малоимущими в целях предоставления нам по договору социального най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    помещения    муниципального    жилищного    фонда    обязуюсь    сообщить    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зднее чем в 3-месячный срок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Даю согласие на обработку персональных данных заявителя и членов семь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__" ____________ 20___ года                   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подпись заявителя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170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6512</Characters>
  <CharactersWithSpaces>6128</CharactersWithSpaces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9:21:00Z</dcterms:created>
  <dc:creator>admin</dc:creator>
  <dc:description/>
  <dc:language>en-US</dc:language>
  <cp:lastModifiedBy/>
  <dcterms:modified xsi:type="dcterms:W3CDTF">2018-07-08T19:21:00Z</dcterms:modified>
  <cp:revision>2</cp:revision>
  <dc:subject/>
  <dc:title>Постановление Администрации МО "Городское поселение "Рабочий поселок Искателей" от 08.02.2013 N 78(ред. от 21.02.2014)"Об утверждении Административного регламента предоставления муниципальной услуги "Прием заявлений и рассмотрение документов на право пр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