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 на материнский (семейный) капита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bidi w:val="0"/>
        <w:ind w:left="1049" w:right="0" w:hanging="0"/>
        <w:jc w:val="center"/>
        <w:rPr/>
      </w:pPr>
      <w:r>
        <w:rPr/>
        <w:t>(мать, отец (возникновение права при прекращении права у матери/мужчина – единственный усыновитель), ребенок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 Пол  </w:t>
      </w:r>
    </w:p>
    <w:p>
      <w:pPr>
        <w:pStyle w:val="Normal"/>
        <w:pBdr>
          <w:top w:val="single" w:sz="4" w:space="1" w:color="000000"/>
        </w:pBdr>
        <w:bidi w:val="0"/>
        <w:ind w:left="777" w:right="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bidi w:val="0"/>
        <w:ind w:left="1918" w:right="0" w:hanging="0"/>
        <w:jc w:val="center"/>
        <w:rPr/>
      </w:pPr>
      <w:r>
        <w:rPr/>
        <w:t>(число, месяц, год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bidi w:val="0"/>
        <w:ind w:left="2086" w:right="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bidi w:val="0"/>
        <w:ind w:left="4253" w:right="0" w:hanging="0"/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bidi w:val="0"/>
        <w:ind w:left="3600" w:right="0" w:hanging="0"/>
        <w:jc w:val="center"/>
        <w:rPr/>
      </w:pPr>
      <w:r>
        <w:rPr/>
        <w:t>(гражданка(ин) Российской Федерации, иностранный гражданин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лицо без гражданства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. Страховой номер индивидуального лицевого счета (СНИЛС) (при налич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8. Сведения о месте жительства  </w:t>
      </w:r>
    </w:p>
    <w:p>
      <w:pPr>
        <w:pStyle w:val="Normal"/>
        <w:pBdr>
          <w:top w:val="single" w:sz="4" w:space="1" w:color="000000"/>
        </w:pBdr>
        <w:bidi w:val="0"/>
        <w:ind w:left="3374" w:right="0" w:hanging="0"/>
        <w:jc w:val="center"/>
        <w:rPr/>
      </w:pPr>
      <w:r>
        <w:rPr/>
        <w:t>(почтовый индекс, наименование региона Российской Федерации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pacing w:val="-2"/>
        </w:rPr>
        <w:t>района, города, иного населенного пункта, улицы; номер дома, корпуса, квартиры на основании записи в документе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удостоверяющем личность, или документе, подтверждающем регистрацию по месту жительства </w:t>
        <w:br/>
        <w:t>(если предъявлен не паспорт, а иной документ, удостоверяющий личность), контактный телефо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чтовый адрес места жительства (пребывания) фактического проживания, контактный телефон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bidi w:val="0"/>
        <w:ind w:left="2030" w:right="0" w:hanging="0"/>
        <w:jc w:val="center"/>
        <w:rPr/>
      </w:pPr>
      <w:r>
        <w:rPr/>
        <w:t>(число, месяц, год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bidi w:val="0"/>
        <w:ind w:left="2211" w:right="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2. Документ, удостоверяющий личность  </w:t>
      </w:r>
    </w:p>
    <w:p>
      <w:pPr>
        <w:pStyle w:val="Normal"/>
        <w:pBdr>
          <w:top w:val="single" w:sz="4" w:space="1" w:color="000000"/>
        </w:pBdr>
        <w:bidi w:val="0"/>
        <w:ind w:left="4382" w:right="0" w:hanging="0"/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3. Документ, подтверждающий полномочия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серия и номер документа, кем выдан, дата выдач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bidi w:val="0"/>
        <w:ind w:left="212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240"/>
        <w:ind w:left="0" w:right="0" w:hanging="0"/>
        <w:rPr/>
      </w:pPr>
      <w:r>
        <w:rPr>
          <w:sz w:val="24"/>
          <w:szCs w:val="24"/>
        </w:rPr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квизиты свидетель</w:t>
              <w:softHyphen/>
              <w:t>ства о рожде</w:t>
              <w:softHyphen/>
              <w:t>нии (номер, серия, кем и когда выдано (номер, дата и место регист</w:t>
              <w:softHyphen/>
              <w:t>рации акта о рожден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bidi w:val="0"/>
        <w:ind w:left="5301" w:right="0" w:hanging="0"/>
        <w:jc w:val="center"/>
        <w:rPr/>
      </w:pPr>
      <w:r>
        <w:rPr>
          <w:spacing w:val="-4"/>
        </w:rPr>
        <w:t>(указать очередность рождения (усыновления) ребен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осударственный сертификат на материнский (семейный) капитал ране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2" w:leader="none"/>
        </w:tabs>
        <w:bidi w:val="0"/>
        <w:ind w:left="7587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одительских прав в отношении ребенка (детей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5086"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Умышленных преступлений, относящихся к преступлениям против личности и повлекших</w:t>
        <w:br/>
        <w:t xml:space="preserve"> за собой лишение или ограничение родительских прав в отношении ребенка (детей) </w:t>
        <w:br/>
        <w:t xml:space="preserve">(не совершал(а), совершал(а) - указать нужное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4956" w:right="113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пособ получения государственного сертификата:</w:t>
      </w:r>
    </w:p>
    <w:tbl>
      <w:tblPr>
        <w:tblW w:w="1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28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6378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85"/>
        <w:gridCol w:w="284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285"/>
        <w:gridCol w:w="28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редством единого портала государственных и муниципальных услуг (функций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z w:val="24"/>
          <w:szCs w:val="24"/>
        </w:rPr>
        <w:t>посредством информационной системы Пенсионного фонда Российской Федерации «Личный</w:t>
        <w:br/>
      </w:r>
    </w:p>
    <w:tbl>
      <w:tblPr>
        <w:tblW w:w="3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285"/>
        <w:gridCol w:w="284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бинет застрахованного лица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4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285"/>
        <w:gridCol w:w="284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pacing w:val="2"/>
          <w:sz w:val="24"/>
          <w:szCs w:val="24"/>
        </w:rPr>
        <w:t>Вид получаемого сертификата:</w:t>
      </w:r>
    </w:p>
    <w:tbl>
      <w:tblPr>
        <w:tblW w:w="3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84"/>
        <w:gridCol w:w="284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284"/>
        <w:gridCol w:w="285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pacing w:val="2"/>
          <w:sz w:val="24"/>
          <w:szCs w:val="24"/>
        </w:rPr>
        <w:t xml:space="preserve">Государственный сертификат прошу направить по адресу:  </w:t>
      </w:r>
    </w:p>
    <w:p>
      <w:pPr>
        <w:pStyle w:val="Normal"/>
        <w:pBdr>
          <w:top w:val="single" w:sz="4" w:space="1" w:color="000000"/>
        </w:pBdr>
        <w:bidi w:val="0"/>
        <w:ind w:left="6209" w:right="0" w:hanging="0"/>
        <w:jc w:val="center"/>
        <w:rPr/>
      </w:pPr>
      <w:r>
        <w:rPr>
          <w:spacing w:val="-8"/>
        </w:rPr>
        <w:t>(почтовый адрес получателя (при нахожд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pacing w:val="-4"/>
        </w:rPr>
        <w:t>почтового адреса получателя за пределами территории Российской Федерации адрес заполняется латинскими буквами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5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741" w:right="113" w:hanging="0"/>
        <w:jc w:val="center"/>
        <w:rPr/>
      </w:pPr>
      <w:r>
        <w:rPr/>
        <w:t>(подпись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О ходе и результатах рассмотрения данного заявления прошу информировать:</w:t>
      </w:r>
    </w:p>
    <w:tbl>
      <w:tblPr>
        <w:tblW w:w="6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572"/>
        <w:gridCol w:w="284"/>
        <w:gridCol w:w="236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ня 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оего представителя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2"/>
          <w:szCs w:val="22"/>
        </w:rPr>
        <w:t>Путем передачи текстовых сообщений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68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119" w:right="0" w:hanging="0"/>
        <w:jc w:val="center"/>
        <w:rPr/>
      </w:pPr>
      <w:r>
        <w:rPr/>
        <w:t>(указать адрес электронной почты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803"/>
        <w:gridCol w:w="28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3119" w:right="0" w:hanging="0"/>
        <w:jc w:val="right"/>
        <w:rPr/>
      </w:pPr>
      <w:r>
        <w:rPr/>
        <w:t xml:space="preserve">(указать абонентский номер, кодовое слово </w:t>
      </w:r>
      <w:r>
        <w:rPr>
          <w:rStyle w:val="FootnoteAnchor"/>
          <w:lang w:val="ru-RU" w:eastAsia="ru-RU" w:bidi="ar-SA"/>
        </w:rPr>
        <w:footnoteReference w:customMarkFollows="1" w:id="2"/>
        <w:t>1</w:t>
      </w:r>
      <w:r>
        <w:rPr>
          <w:lang w:val="ru-RU" w:eastAsia="ru-RU" w:bidi="ar-SA"/>
        </w:rPr>
        <w:t>1</w:t>
      </w:r>
      <w:r>
        <w:rPr/>
        <w:t>)</w:t>
      </w:r>
    </w:p>
    <w:tbl>
      <w:tblPr>
        <w:tblW w:w="49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284"/>
        <w:gridCol w:w="2836"/>
      </w:tblGrid>
      <w:tr>
        <w:trPr/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51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-2" w:hanging="0"/>
        <w:rPr/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bidi w:val="0"/>
        <w:ind w:left="2002" w:right="-2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Приня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2552"/>
        <w:gridCol w:w="566"/>
        <w:gridCol w:w="346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bookmarkStart w:id="2" w:name="OLE_LINK1"/>
      <w:bookmarkEnd w:id="2"/>
      <w:r>
        <w:rPr>
          <w:bCs/>
          <w:sz w:val="24"/>
          <w:szCs w:val="24"/>
        </w:rPr>
        <w:t>Расписка-уведомление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bidi w:val="0"/>
        <w:ind w:left="51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637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6377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bidi w:val="0"/>
        <w:spacing w:before="240" w:after="0"/>
        <w:ind w:left="3752" w:right="0" w:hanging="0"/>
        <w:rPr/>
      </w:pPr>
      <w:r>
        <w:rPr>
          <w:sz w:val="24"/>
          <w:szCs w:val="24"/>
        </w:rPr>
        <w:t>Приня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64"/>
        <w:gridCol w:w="2380"/>
        <w:gridCol w:w="341"/>
        <w:gridCol w:w="345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Указывается кодовое слово, поименованное в последнем заявлен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20</Characters>
  <CharactersWithSpaces>38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6:00Z</dcterms:created>
  <dc:creator>КонсультантПлюс</dc:creator>
  <dc:description/>
  <dc:language>en-US</dc:language>
  <cp:lastModifiedBy/>
  <cp:lastPrinted>2016-10-25T11:48:00Z</cp:lastPrinted>
  <dcterms:modified xsi:type="dcterms:W3CDTF">2022-11-0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