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11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60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переходе</w:t>
        <w:br/>
        <w:t>из одного негосударственного пенсионного фонда</w:t>
        <w:br/>
        <w:t>в другой негосударственный пенсионный фонд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 лица,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кем и когда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>осуществляющий (осуществляющая) формирование накопительной пенсии через негосударственный пенсионный фон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общаю о намерении с года, следующего за годом, в котором истекает пятилетний срок, исчисляющийся начиная с года подачи настоящего заявления, осуществлять дальнейшее формирование моей накопительной пенсии в негосударственном пенсионном фонд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421"/>
      </w:tblGrid>
      <w:tr>
        <w:trPr>
          <w:trHeight w:val="1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7087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7:00Z</dcterms:created>
  <dc:creator>КонсультантПлюс</dc:creator>
  <dc:description/>
  <dc:language>en-US</dc:language>
  <cp:lastModifiedBy/>
  <cp:lastPrinted>2016-09-26T17:01:00Z</cp:lastPrinted>
  <dcterms:modified xsi:type="dcterms:W3CDTF">2019-04-0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