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Получатель: УФК по Архангельской области и Ненецкому автономному округу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(КУ НАО «МФЦ», л/сч. </w:t>
      </w:r>
      <w:r>
        <w:rPr>
          <w:rFonts w:ascii="Times New Roman" w:hAnsi="Times New Roman"/>
          <w:b/>
        </w:rPr>
        <w:t>04842D00810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БАНК: ОТДЕЛЕНИЕ АРХАНГЕЛЬСК Г.АРХАНГЕЛЬСК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БИК: 04111700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Р/с 4010181050000001000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ИНН 2983009307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КПП 29830100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(Поле 104):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b/>
        </w:rPr>
        <w:t>КБК 009 113 01992 02 0000 130</w:t>
      </w:r>
      <w:r>
        <w:rPr>
          <w:rFonts w:ascii="Times New Roman" w:hAnsi="Times New Roman"/>
        </w:rPr>
        <w:t xml:space="preserve"> (прочие доходы от оказания платных услуг (работ) получателями средств бюджетов субъектов Р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5:00Z</dcterms:created>
  <dc:creator>Trade1</dc:creator>
  <dc:description/>
  <dc:language>en-US</dc:language>
  <cp:lastModifiedBy/>
  <dcterms:modified xsi:type="dcterms:W3CDTF">2019-05-1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зяинов Александр</vt:lpwstr>
  </property>
</Properties>
</file>