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В Администрацию муниципального райо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"Заполярный райо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фамилия, имя, отчество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полностью и все их изме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число, месяц и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проживающего(ей) по адрес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для иногородних - указать индекс):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телефон: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369"/>
      <w:bookmarkEnd w:id="0"/>
      <w:r>
        <w:rPr/>
        <w:t xml:space="preserve">                                                                    </w:t>
      </w:r>
      <w:r>
        <w:rPr/>
        <w:t>ЗАПРО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    предоставить архивную информацию социально-правового характер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ть архивные справк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подтверждении трудового стажа за период работы 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____________ по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____________ по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____________ по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заработной плате за период работы 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____________ по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о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ля какой цели запрашивается справка (нужное под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формление пенсии по возрасту (право наступило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формление пенсии по инвалидности, по потере кормильц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расчет пенси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сстановление трудовой книжк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____ г. ___________   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подпись)        (расшифровка подпис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В Администрацию муниципального райо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"Заполярный райо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фамилия, имя, отчество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полностью и все их изме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число, месяц и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проживающего(ей) по адрес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телефон: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ПРО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тематическ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ма, событие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ронологические рамки: с ______________________ по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с _______________________ по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____ г. _____________       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подпись)              (расшифровка подпис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 рождении, заключении брака, расторжении брака, установлении отцовства, усыновлении, смерти - сведения о месте и времени регистрации рождения, брака, расторжения брака, смерти, а также фамилиях, именах, отчествах родителей (для справки о рожден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исполнения тематического запроса - указание тематики запроса, события, факта, его хронологических рам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исполнения биографического запроса - все известные биографические сведения о лице, о котором запрашивается информац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исполнения генеалогического запроса - фамилия, имя, отчество; дата и место рождения; дата смерти и место захоронения; вероисповедание; сословие, служебное положение; семейное положение, место и дата заключения брака, фамилия, имя, отчество (последнее - при наличии) жены (муж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ля осуществления сложного поиска родовых и межродовых связей дополнительные сведения - национальность, гражданство; образование; титулы, звания, чины, награды; имущественное положение, землевладение, место жительства; жена (жены), муж (мужья) - дата и место рождения, их родители; родственники мужа (жены), их родители, места их рождения и проживания; страна (город), место переезда или эмиграции семь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запросу могут быть приложены соответствующие документы либо их копии, связанные с темой запроса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21</Characters>
  <CharactersWithSpaces>4962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3:00Z</dcterms:created>
  <dc:creator>admin</dc:creator>
  <dc:description/>
  <dc:language>en-US</dc:language>
  <cp:lastModifiedBy/>
  <dcterms:modified xsi:type="dcterms:W3CDTF">2022-12-20T09:13:00Z</dcterms:modified>
  <cp:revision>2</cp:revision>
  <dc:subject/>
  <dc:title>Постановление Администрации муниципального района "Заполярный район" от 17.10.2011 N 1547п(ред. от 28.04.2016)"Об утверждении административного регламента предоставления муниципальной услуги "Предоставление архивной информ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