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партамента природных ресурсов, эколог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агропромышленного комплекса Ненец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втономного округа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Выдача разре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выбросы вредных (загрязняющих) вещест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атмосферный воздух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</w:t>
      </w:r>
      <w:r>
        <w:rPr/>
        <w:t>Фирменный бланк Заявителя (при наличии)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В Департамент природ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ресурсов, экологии и агропромыш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комплекса Ненецкого автономн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745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о выдаче разрешения на выбросы загрязня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веществ в атмосферный возду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Наименование Заявителя </w:t>
      </w:r>
      <w:hyperlink w:anchor="P781">
        <w:r>
          <w:rPr>
            <w:color w:val="0000FF"/>
          </w:rPr>
          <w:t>&lt;*&gt;</w:t>
        </w:r>
      </w:hyperlink>
      <w:r>
        <w:rPr/>
        <w:t xml:space="preserve">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наименование юридическ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Ф.И.О индивидуального предпринимателя и его паспортные данны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Наименование предприятия, отдельной производственной территории </w:t>
      </w:r>
      <w:hyperlink w:anchor="P781">
        <w:r>
          <w:rPr>
            <w:color w:val="0000FF"/>
          </w:rPr>
          <w:t>&lt;*&gt;</w:t>
        </w:r>
      </w:hyperlink>
      <w:r>
        <w:rPr/>
        <w:t xml:space="preserve">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Юридический адрес </w:t>
      </w:r>
      <w:hyperlink w:anchor="P781">
        <w:r>
          <w:rPr>
            <w:color w:val="0000FF"/>
          </w:rPr>
          <w:t>&lt;*&gt;</w:t>
        </w:r>
      </w:hyperlink>
      <w:r>
        <w:rPr/>
        <w:t xml:space="preserve">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чтовый адрес </w:t>
      </w:r>
      <w:hyperlink w:anchor="P781">
        <w:r>
          <w:rPr>
            <w:color w:val="0000FF"/>
          </w:rPr>
          <w:t>&lt;*&gt;</w:t>
        </w:r>
      </w:hyperlink>
      <w:r>
        <w:rPr/>
        <w:t xml:space="preserve">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нахождение источников выбросов, фактический адрес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Государственный  регистрационный  номер  записи  регистрации Заявител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тверждающий  факт внесения сведений о Заявителе в Единый государ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еестр юридических лиц (индивидуальных предпринимателей) </w:t>
      </w:r>
      <w:hyperlink w:anchor="P781">
        <w:r>
          <w:rPr>
            <w:color w:val="0000FF"/>
          </w:rPr>
          <w:t>&lt;*&gt;</w:t>
        </w:r>
      </w:hyperlink>
      <w:r>
        <w:rPr/>
        <w:t xml:space="preserve">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Идентификационный номер налогоплательщика (ИНН) </w:t>
      </w:r>
      <w:hyperlink w:anchor="P781">
        <w:r>
          <w:rPr>
            <w:color w:val="0000FF"/>
          </w:rPr>
          <w:t>&lt;*&gt;</w:t>
        </w:r>
      </w:hyperlink>
      <w:r>
        <w:rPr/>
        <w:t xml:space="preserve">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.И.О. руководителя организации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правляем  в Ваш адрес на рассмотрение материалы для выдачи разреш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выбросы вредных (загрязняющих) веществ в атмосферный воздух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) опись прилагаемых материалов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)   сведения   о  местонахождении  отдельной(ых)  производственной(ых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лощадки(ок):  (перечень  отдельных  производственных  площадок, по котор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рашивается   разрешение  на  выброс  вредных  (загрязняющих)  веществ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тмосферный воздух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   ________________________ 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олжность руководителя)    (подпись руководителя)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781"/>
      <w:bookmarkEnd w:id="1"/>
      <w:r>
        <w:rPr/>
        <w:t xml:space="preserve">    </w:t>
      </w:r>
      <w:r>
        <w:rPr/>
        <w:t>&lt;*&gt; Поля, обязательные для запол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" w:hAnsi="Calibri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" w:hAnsi="Calibri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" w:hAnsi="Calibri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iCs/>
    </w:rPr>
  </w:style>
  <w:style w:type="character" w:styleId="9">
    <w:name w:val="Заголовок 9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5">
    <w:name w:val="Название Знак"/>
    <w:basedOn w:val="DefaultParagraphFont"/>
    <w:qFormat/>
    <w:rPr>
      <w:rFonts w:ascii="Calibri" w:hAnsi="Calibri" w:eastAsia="Times New Roman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libri" w:hAnsi="Calibri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/>
      <w:i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libri" w:hAnsi="Calibri" w:eastAsia="Times New Roman"/>
      <w:b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libri" w:hAnsi="Calibri" w:eastAsia="Times New Roman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mbria" w:hAnsi="Cambria" w:eastAsia="Courier New" w:cs="Cambria"/>
      <w:b/>
      <w:color w:val="auto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5</Characters>
  <CharactersWithSpaces>264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4:00Z</dcterms:created>
  <dc:creator>Кустышева Светлана Владимировна</dc:creator>
  <dc:description/>
  <dc:language>en-US</dc:language>
  <cp:lastModifiedBy/>
  <dcterms:modified xsi:type="dcterms:W3CDTF">2019-04-0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