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от 18 марта 2014 г. N 19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</w:t>
      </w:r>
      <w:r>
        <w:rPr/>
        <w:t>полное наименование аккредитационного органа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0" w:name="Par707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</w:t>
      </w:r>
      <w:r>
        <w:rPr/>
        <w:t>о выдаче дубликата свидетельства о государственно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</w:t>
      </w:r>
      <w:r>
        <w:rPr/>
        <w:t>аккредитации (временного свидетельств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</w:t>
      </w:r>
      <w:r>
        <w:rPr/>
        <w:t>о государственной аккредитаци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Прошу  выдать  дубликат  свидетельства  о  государственной аккредитации</w:t>
      </w:r>
    </w:p>
    <w:p>
      <w:pPr>
        <w:pStyle w:val="ConsPlusNonformat"/>
        <w:bidi w:val="0"/>
        <w:ind w:left="0" w:right="0" w:hanging="0"/>
        <w:rPr/>
      </w:pPr>
      <w:r>
        <w:rPr/>
        <w:t>(временного свидетельства о государственной аккредитации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полное и сокращенное (при наличии) наименование образовательной организац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или организации, осуществляющей обучение (далее - организация)/фамилия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 xml:space="preserve">имя, отчество (при наличии) индивидуального предпринимателя </w:t>
      </w:r>
      <w:hyperlink w:anchor="Par769">
        <w:r>
          <w:rPr>
            <w:color w:val="0000FF"/>
          </w:rPr>
          <w:t>&lt;1&gt;</w:t>
        </w:r>
      </w:hyperlink>
      <w:r>
        <w:rPr/>
        <w:t>, данны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документа, удостоверяющего личность индивидуального предпринимателя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>место нахождения организации в соответствии с ее уставом/место жительств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</w:t>
      </w:r>
      <w:r>
        <w:rPr/>
        <w:t>индивидуального предпринимателя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  <w:r>
        <w:rPr/>
        <w:t>основной государственный регистрационный номер записи в Едином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</w:t>
      </w:r>
      <w:r>
        <w:rPr/>
        <w:t>государственном реестре юридических лиц/основной государственны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</w:t>
      </w:r>
      <w:r>
        <w:rPr/>
        <w:t>регистрационный номер записи в Едином государственном реестр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</w:t>
      </w:r>
      <w:r>
        <w:rPr/>
        <w:t>индивидуальных предпринимателей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идентификационный номер налогоплательщика организации/идентификационны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>номер налогоплательщика и страховой номер индивидуального лицевого счет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в системе обязательного пенсионного страхования (для индивидуальног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предпринимателя)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</w:t>
      </w:r>
      <w:r>
        <w:rPr/>
        <w:t>код причины постановки на учет организации в налоговом органе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1" w:name="Par736"/>
      <w:bookmarkEnd w:id="1"/>
      <w:r>
        <w:rPr/>
        <w:t xml:space="preserve">                                                     </w:t>
      </w:r>
      <w:r>
        <w:rPr/>
        <w:t xml:space="preserve">Сведения о филиале </w:t>
      </w:r>
      <w:hyperlink w:anchor="Par770">
        <w:r>
          <w:rPr>
            <w:color w:val="0000FF"/>
          </w:rPr>
          <w:t>&lt;2&gt;</w:t>
        </w:r>
      </w:hyperlink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полное и сокращенное (при наличии) наименование филиала организации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</w:t>
      </w:r>
      <w:r>
        <w:rPr/>
        <w:t>место нахождения филиала организации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код причины постановки на учет организации в налоговом органе по месту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</w:t>
      </w:r>
      <w:r>
        <w:rPr/>
        <w:t>нахождения филиала</w:t>
      </w:r>
    </w:p>
    <w:p>
      <w:pPr>
        <w:pStyle w:val="ConsPlusNonformat"/>
        <w:bidi w:val="0"/>
        <w:ind w:left="0" w:right="0" w:hanging="0"/>
        <w:rPr/>
      </w:pPr>
      <w:r>
        <w:rPr/>
        <w:t>в связи с 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</w:t>
      </w:r>
      <w:r>
        <w:rPr/>
        <w:t>(указать причину для выдачи дубликата свидетельств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</w:t>
      </w:r>
      <w:r>
        <w:rPr/>
        <w:t>о государственной аккредитации (временного свидетельств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</w:t>
      </w:r>
      <w:r>
        <w:rPr/>
        <w:t>о государственной аккредитаци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Номер   контактного    телефона    (факса)   организации   (индивидуального</w:t>
      </w:r>
    </w:p>
    <w:p>
      <w:pPr>
        <w:pStyle w:val="ConsPlusNonformat"/>
        <w:bidi w:val="0"/>
        <w:ind w:left="0" w:right="0" w:hanging="0"/>
        <w:rPr/>
      </w:pPr>
      <w:r>
        <w:rPr/>
        <w:t>предпринимателя) 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Адрес  электронной  почты   организации  (индивидуального  предпринимателя)</w:t>
      </w:r>
    </w:p>
    <w:p>
      <w:pPr>
        <w:pStyle w:val="ConsPlusNonformat"/>
        <w:bidi w:val="0"/>
        <w:ind w:left="0" w:right="0" w:hanging="0"/>
        <w:rPr/>
      </w:pPr>
      <w:r>
        <w:rPr/>
        <w:t>(при наличии) 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Адрес  официального   сайта   в   информационно-телекоммуникационной   сети</w:t>
      </w:r>
    </w:p>
    <w:p>
      <w:pPr>
        <w:pStyle w:val="ConsPlusNonformat"/>
        <w:bidi w:val="0"/>
        <w:ind w:left="0" w:right="0" w:hanging="0"/>
        <w:rPr/>
      </w:pPr>
      <w:r>
        <w:rPr/>
        <w:t>"Интернет" организации (индивидуального предпринимателя) (при наличии) 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Дата заполнения "__" _____________ 20__ г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____  _____________________  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(наименование    (подпись руководителя    (фамилия, имя, отчество (пр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</w:t>
      </w:r>
      <w:r>
        <w:rPr/>
        <w:t xml:space="preserve">должности        организации </w:t>
      </w:r>
      <w:hyperlink w:anchor="Par771">
        <w:r>
          <w:rPr>
            <w:color w:val="0000FF"/>
          </w:rPr>
          <w:t>&lt;3&gt;</w:t>
        </w:r>
      </w:hyperlink>
      <w:r>
        <w:rPr/>
        <w:t>/           наличии) руководител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 xml:space="preserve">руководителя        индивидуального             организации </w:t>
      </w:r>
      <w:hyperlink w:anchor="Par771">
        <w:r>
          <w:rPr>
            <w:color w:val="0000FF"/>
          </w:rPr>
          <w:t>&lt;3&gt;</w:t>
        </w:r>
      </w:hyperlink>
      <w:r>
        <w:rPr/>
        <w:t>/</w:t>
      </w:r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 xml:space="preserve">организации) </w:t>
      </w:r>
      <w:hyperlink w:anchor="Par771">
        <w:r>
          <w:rPr>
            <w:color w:val="0000FF"/>
          </w:rPr>
          <w:t>&lt;3&gt;</w:t>
        </w:r>
      </w:hyperlink>
      <w:r>
        <w:rPr/>
        <w:t xml:space="preserve">     предпринимателя)     индивидуального предпринимателя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" w:name="Par769"/>
      <w:bookmarkEnd w:id="2"/>
      <w:r>
        <w:rPr/>
        <w:t>&lt;1&gt; 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" w:name="Par770"/>
      <w:bookmarkEnd w:id="3"/>
      <w:r>
        <w:rPr/>
        <w:t>&lt;2&gt; При наличии у организации филиала (филиалов) информация указывается по каждому филиалу отдельно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4" w:name="Par771"/>
      <w:bookmarkEnd w:id="4"/>
      <w:r>
        <w:rPr/>
        <w:t>&lt;3&gt; 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/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760</Characters>
  <CharactersWithSpaces>4058</CharactersWithSpaces>
  <Company>m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4:00Z</dcterms:created>
  <dc:creator>RostovskayaEV</dc:creator>
  <dc:description/>
  <dc:language>en-US</dc:language>
  <cp:lastModifiedBy/>
  <dcterms:modified xsi:type="dcterms:W3CDTF">2019-04-02T14:14:00Z</dcterms:modified>
  <cp:revision>2</cp:revision>
  <dc:subject/>
  <dc:title>Источник публ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