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аспорт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адрес рег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610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 Вас предоставить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фамилия, имя, отчество 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, СНИЛС (при наличии) 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указывается: наименование населенного пункта, улица, дом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государственное      единовременное      пособие,      установленное    </w:t>
      </w:r>
      <w:hyperlink r:id="rId2" w:tgtFrame="Постановление Правительства РФ от 27.12.2000 N 1013 (ред. от 04.08.2015) \&quot;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\&quot;&#10;{КонсультантПлюс}">
        <w:r>
          <w:rPr>
            <w:color w:val="0000FF"/>
          </w:rPr>
          <w:t>постановлением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Правительства    Российской Федерации от 27.12.2000 N 1013 "О Порядке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ых    единовременных    пособий и ежемесячных денежных компенсац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 при возникновении у них поствакцинальных осложнений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плату прошу производить на указанный счет N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номер банковского сче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наименование и реквизиты отделения Сберегательного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  случае      изменения      сведений,      указанных    в    представляемых    мно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 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 таких средств в целях предоставления выплат и с це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персональных    данных,    на   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    в    себя    любую    информацию,    представляемую   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    в    уполномоченный    орган документах в указанных выше цел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    действует    в течение всего срока предоставления выплат, а такж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      может      отозвать      настоящее      согласие    путем   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   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    прекращает    обработку    персональных    данных,    а   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    уничтожению    не    позднее    чем    через    3    года   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    данные    являются   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      своевременно      уведомлять    в    письменной    форме    государ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зенное    учреждение    Ненецкого    автономного    округа    "Отделение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щиты    населения"    о    выезде    на    постоянное    место    жительства за преде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      автономного      округа,    изменении    текущего    счета    в   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" __________ ____ г.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19EED82B5D543E5545B4F7CFD3E9198167E2B29B975012D6C5443BE3DZB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7</Characters>
  <CharactersWithSpaces>3945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6:00Z</dcterms:created>
  <dc:creator>admin</dc:creator>
  <dc:description/>
  <dc:language>en-US</dc:language>
  <cp:lastModifiedBy/>
  <dcterms:modified xsi:type="dcterms:W3CDTF">2022-10-26T16:46:00Z</dcterms:modified>
  <cp:revision>2</cp:revision>
  <dc:subject/>
  <dc:title>Приказ Департамента ЗТ и СЗН НАО от 21.12.2015 N 98"Об утверждении Административного регламента по предоставлению государственной услуги "Предоставление государственного единовременного пособия и ежемесячной денежной компенсации гражданам при возникнов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