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В ГКУ НАО "ОСЗН"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от 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</w:t>
      </w:r>
      <w:r>
        <w:rPr/>
        <w:t>(фамилия, имя, отчеств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(при наличии) получа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(паспорт, серия, номер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>(кем и когда выдан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(орган, выдавший паспорт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>(адрес регистрац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/>
        <w:t>(телефон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0" w:name="Par690"/>
      <w:bookmarkEnd w:id="0"/>
      <w:r>
        <w:rPr/>
        <w:t xml:space="preserve">                                                                  </w:t>
      </w:r>
      <w:r>
        <w:rPr/>
        <w:t>Заяв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рошу Вас предоставить 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</w:t>
      </w:r>
      <w:r>
        <w:rPr/>
        <w:t>(фамилия, имя, отчество (последнее - при наличии)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та рождения _______________, СНИЛС (при наличии) 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регистрированному по адресу: 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</w:t>
      </w:r>
      <w:r>
        <w:rPr/>
        <w:t>(указывается: наименование населенного пункта, улица, дом, квартир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ежемесячную          денежную        компенсацию,        установленную        </w:t>
      </w:r>
      <w:hyperlink r:id="rId2" w:tgtFrame="Постановление Правительства РФ от 27.12.2000 N 1013 (ред. от 04.08.2015) \&quot;О Порядке выплаты государственных единовременных пособий и ежемесячных денежных компенсаций гражданам при возникновении у них поствакцинальных осложнений\&quot;&#10;{КонсультантПлюс}">
        <w:r>
          <w:rPr>
            <w:color w:val="0000FF"/>
          </w:rPr>
          <w:t>постановлением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/>
        <w:t>Правительства    Российской Федерации от 27.12.2000 N 1013 "О Порядке выплат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осударственных    единовременных    пособий и ежемесячных денежных компенсац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ражданам при возникновении у них поствакцинальных осложнений"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Выплату прошу производить на указанный счет N 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/>
        <w:t>(номер банковского счет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</w:t>
      </w:r>
      <w:r>
        <w:rPr/>
        <w:t>наименование и реквизиты отделения Сберегательного банк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</w:t>
      </w:r>
      <w:r>
        <w:rPr/>
        <w:t>Российской Федерац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В      случае      изменения      сведений,      указанных    в    представляемых    мно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кументах, обязуюсь своевременно информировать Учреждение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К заявлению прилагаю документы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1.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2.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3.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римечание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Выражаю      свое      согласие      (далее      -    согласие)    на    обработку    свои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ерсональных данных (сбор, систематизацию, накопление, хранение, уточнение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спользование,      распространение      (передачу      определенному      кругу    лиц)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блокирование,    уничтожение) как с использованием средств автоматизации, так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    без    использования таких средств в целях предоставления выплат и с цель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татистических исследований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еречень    персональных    данных,    на    обработку которых дается согласие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ключает    в    себя    любую    информацию,    представляемую    в заявлении и други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ставляемых    в    уполномоченный    орган документах в указанных выше целях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гласие    действует    в течение всего срока предоставления выплат, а также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ечение трех лет с даты прекращения обязательств сторон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Заявитель      может      отозвать      настоящее      согласие    путем    направ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исьменного    заявления в уполномоченный орган, в этом случае уполномоченны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рган    прекращает    обработку    персональных    данных,    а    персональные данны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лежат    уничтожению    не    позднее    чем    через    3    года    с даты прекращ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язательств    сторон.    Заявитель    соглашается    с    тем,    что    указанные выш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ерсональные    данные    являются    необходимыми для заявленной цели обработк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язуюсь      своевременно      уведомлять    в    письменной    форме    государственно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азенное    учреждение    Ненецкого    автономного    округа    "Отделение социаль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щиты    населения"    о    выезде    на    постоянное    место    жительства за предел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енецкого      автономного      округа,    изменении    текущего    счета    в    кредит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рганизаци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"__" __________ ____ г. 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</w:t>
      </w:r>
      <w:r>
        <w:rPr/>
        <w:t>(подпись заявителя)</w:t>
      </w:r>
    </w:p>
    <w:sectPr>
      <w:footerReference w:type="default" r:id="rId3"/>
      <w:type w:val="nextPage"/>
      <w:pgSz w:w="11906" w:h="16838"/>
      <w:pgMar w:left="1133" w:right="566" w:gutter="0" w:header="0" w:top="56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919EED82B5D543E5545B4F7CFD3E9198167E2B29B975012D6C5443BE3DZB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1</Words>
  <Characters>4626</Characters>
  <CharactersWithSpaces>3944</CharactersWithSpaces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6:46:00Z</dcterms:created>
  <dc:creator>admin</dc:creator>
  <dc:description/>
  <dc:language>en-US</dc:language>
  <cp:lastModifiedBy/>
  <dcterms:modified xsi:type="dcterms:W3CDTF">2022-10-26T16:46:00Z</dcterms:modified>
  <cp:revision>2</cp:revision>
  <dc:subject/>
  <dc:title>Приказ Департамента ЗТ и СЗН НАО от 21.12.2015 N 98"Об утверждении Административного регламента по предоставлению государственной услуги "Предоставление государственного единовременного пособия и ежемесячной денежной компенсации гражданам при возникнове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NAOMFC</vt:lpwstr>
  </property>
</Properties>
</file>