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от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паспорт, серия,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кем и когда вы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орган, выдавший паспор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адрес рег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ф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600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    соответствии    со    </w:t>
      </w:r>
      <w:hyperlink r:id="rId2" w:tgtFrame="Закон НАО от 27.02.2009 N 13-ОЗ (ред. от 11.03.2016) \&quot;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\">
        <w:r>
          <w:rPr>
            <w:color w:val="0000FF"/>
          </w:rPr>
          <w:t>статьей    4.6</w:t>
        </w:r>
      </w:hyperlink>
      <w:r>
        <w:rPr/>
        <w:t>    закона    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      27.02.2009      N      13-ОЗ    "О    дополнительных    мерах социальной поддерж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дельных      категорий      граждан      и      порядке    наделения    органов   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        отдельными        государственными      полномочиями      Ненец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номного      округа      по      предоставлению    дополнительных    мер   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держки" прошу предоставить м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ФИО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овременную    социальную    помощь    в    сумме    ___________ рублей в связи с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мертью (гибелью) гражданина 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ФИО умершего (погибше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оянно      проживавшего    на    территории    Ненецкого    автономного    округа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населенный пункт Ненецкого автономного округ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виде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 xml:space="preserve">(вид компенсации расходов, указанных в </w:t>
      </w:r>
      <w:hyperlink r:id="rId3" w:tgtFrame="Закон НАО от 27.02.2009 N 13-ОЗ (ред. от 11.03.2016) \&quot;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\">
        <w:r>
          <w:rPr>
            <w:color w:val="0000FF"/>
          </w:rPr>
          <w:t>пунктах 1</w:t>
        </w:r>
      </w:hyperlink>
      <w:r>
        <w:rPr/>
        <w:t xml:space="preserve"> - </w:t>
      </w:r>
      <w:hyperlink r:id="rId4" w:tgtFrame="Закон НАО от 27.02.2009 N 13-ОЗ (ред. от 11.03.2016) \&quot;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\">
        <w:r>
          <w:rPr>
            <w:color w:val="0000FF"/>
          </w:rPr>
          <w:t>3 части 1 статьи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4.6 закона Ненецкого автономного округа от 27.02.2009 N 13-О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"О дополнительных мерах социальной поддержки отдельных категор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граждан и порядке наделения органов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отдельными государственными полномочиями Ненецкого автоном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округа по предоставлению дополнительных мер социальной поддержки"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Единовременную денежную выплату прош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омер лицевого счета и наименование кредитного учреждения или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организации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 таких средств в целях предоставления выплат и с це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персональных    данных,    на   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    в    себя    любую    информацию,    представляемую   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    в    уполномоченный    орган документах в указанных выше цел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    действует    в течение всего срока предоставления выплат, а такж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      может      отозвать      настоящее      согласие    путем   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   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    прекращает    обработку    персональных    данных,    а   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    уничтожению    не    позднее    чем    через    3    года   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    данные    являются   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      своевременно      уведомлять    в    письменной    форме    государ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зенное    учреждение    Ненецкого    автономного    округа    "Отделение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щиты    населения"    о    выезде    на    постоянное    место    жительства за преде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      автономного      округа,    изменении    текущего    счета    в   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 ____ г.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.02.2009)%0A%7B&#1050;&#1086;&#1085;&#1089;&#1091;&#1083;&#1100;&#1090;&#1072;&#1085;&#1090;&#1055;&#1083;&#1102;&#1089;%7D" TargetMode="External"/><Relationship Id="rId3" Type="http://schemas.openxmlformats.org/officeDocument/2006/relationships/hyperlink" Target="../in/19.02.2009)%0A%7B&#1050;&#1086;&#1085;&#1089;&#1091;&#1083;&#1100;&#1090;&#1072;&#1085;&#1090;&#1055;&#1083;&#1102;&#1089;%7D" TargetMode="External"/><Relationship Id="rId4" Type="http://schemas.openxmlformats.org/officeDocument/2006/relationships/hyperlink" Target="../in/19.02.2009)%0A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446</Characters>
  <CharactersWithSpaces>5495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5:00Z</dcterms:created>
  <dc:creator>admin</dc:creator>
  <dc:description/>
  <dc:language>en-US</dc:language>
  <cp:lastModifiedBy/>
  <dcterms:modified xsi:type="dcterms:W3CDTF">2019-04-09T16:45:00Z</dcterms:modified>
  <cp:revision>2</cp:revision>
  <dc:subject/>
  <dc:title>Приказ Департамента ЗТ и СЗН НАО от 21.12.2015 N 92"Об утверждении Административного регламента по предоставлению государственной услуги "Предоставление единовременной социальной помощи гражданам, член семьи которых умер (погиб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