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В ГКУ НАО "ОСЗ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от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ри наличии) получ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паспорт, серия,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кем и когда вы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орган, выдавший паспор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адрес рег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фон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о предоставлении социального пособия на погреб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    соответствии    с    </w:t>
      </w:r>
      <w:hyperlink r:id="rId2">
        <w:r>
          <w:rPr>
            <w:color w:val="0000FF"/>
          </w:rPr>
          <w:t>пунктом    3</w:t>
        </w:r>
      </w:hyperlink>
      <w:r>
        <w:rPr/>
        <w:t xml:space="preserve"> Порядка назначения и выплаты соц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обия    на    погребение    или    возмещение стоимости гарантированного перечн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уг    на    погребение, утвержденного постановлением Администрации Ненец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номного    округа    от    05.03.2014    N    81-п, прошу предоставить соци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обие на погребение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фамилия, имя, отчество (последнее -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получателя государственной услуг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НИЛС (при наличии)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енежные средства прошу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наименование организации федеральной почтовой связ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    проинформирован, что результат предоставления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муниципальных услу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        выдать      документ,      являющийся      результатом     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 (заполняе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1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7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Учреждении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МФЦ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ражаю      свое      согласие      (далее      -    согласие)    на    обработку   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е,      распространение      (передачу      определенному      кругу    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локирование,    уничтожение) как с использованием средств автоматизации, та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    без    использования    таких    средств    в    целях    предоставления соц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обия и с целью статистических исследован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еречень    персональных    данных,    на    обработку которых дается соглас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ает    в    себя    любую    информацию,    представляемую    в заявлении и друг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мых    в    Учреждение    документах    в указанных выше целях. 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ет    в    течение    всего срока предоставления выплат, а также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итель      может      отозвать      настоящее      согласие    путем   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го    заявления в уполномоченный орган, в этом случае уполномоч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    прекращает    обработку    персональных    данных,    а    персональные д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лежат    уничтожению    не    позднее    чем    через    3    года    с даты прек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сторон.    Заявитель    соглашается    с    тем,    что    указанные выш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е данные являются необходимыми для заявленной цели обработк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 20__ г.    ______________________       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подпись заявителя)              (расшифровка подписи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13&amp;n=34515&amp;dst=100041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9</Characters>
  <CharactersWithSpaces>3733</CharactersWithSpaces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59:00Z</dcterms:created>
  <dc:creator>начальник</dc:creator>
  <dc:description/>
  <dc:language>en-US</dc:language>
  <cp:lastModifiedBy/>
  <dcterms:modified xsi:type="dcterms:W3CDTF">2022-10-26T16:59:00Z</dcterms:modified>
  <cp:revision>2</cp:revision>
  <dc:subject/>
  <dc:title>Приказ Департамента ЗТ и СЗН НАО от 04.07.2016 N 72(ред. от 15.11.2018)"Об утверждении Административного регламента по предоставлению государственной услуги "Предоставление социального пособия на погреб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