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В Администрацию муниципальн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уполномоченный орган на выдачу раз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"Заполярный райо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29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наименование организации - владельца рекламной конструк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или Ф.И.О. владельца рекламной конструк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документ, подтверждающий полномо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ит выдать разрешение на установку рекламной конструк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НН заявителя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Банковские      реквизиты      юридического      лица      или      физического   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го в качестве индивидуального предпринимателя: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естонахождение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почтовый адрес, местонахожд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нтактный телефон ____________________________ Факс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Характеристика рекламной конструк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ид рекламной конструк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абариты рекламной конструк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азмер информационного п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личество стор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бщая площадь информационного(ых) поля(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ичие подсвет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есто устано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лучение согласований с согласующими организациями осуществляе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Администрацией Заполярного райо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заявителем самостоятельно (нужное вписать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ложения: в одном экземпляре на 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" __________ 20__ г.              _______________          (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дата)                                        (подпись)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1</Characters>
  <CharactersWithSpaces>2430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4:00Z</dcterms:created>
  <dc:creator>admin</dc:creator>
  <dc:description/>
  <dc:language>en-US</dc:language>
  <cp:lastModifiedBy/>
  <dcterms:modified xsi:type="dcterms:W3CDTF">2022-12-19T15:54:00Z</dcterms:modified>
  <cp:revision>2</cp:revision>
  <dc:subject/>
  <dc:title>Постановление Администрации муниципального района "Заполярный район" от 30.01.2012 N 144п(ред. от 26.06.2015)"Об утверждении Административного регламента предоставления муниципальной услуги "Выдача разрешений на установку рекламных конструк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