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Руководителю Департамен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здравоохранения, труда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социальной защиты насел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енецкого автономного округ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 начальника Департамента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выдаче дубликата сертифика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окружной материнский (семейный) капитал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фамилия (в скобках прежняя фамилия, если изменяли)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0" w:name="sub_3001"/>
      <w:bookmarkEnd w:id="0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1. Дата рождения 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1" w:name="sub_3001"/>
      <w:bookmarkEnd w:id="1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число, месяц, год)</w:t>
      </w:r>
    </w:p>
    <w:p>
      <w:pPr>
        <w:pStyle w:val="Style24"/>
        <w:bidi w:val="0"/>
        <w:ind w:left="0" w:right="0" w:hanging="0"/>
        <w:rPr/>
      </w:pPr>
      <w:bookmarkStart w:id="2" w:name="sub_3002"/>
      <w:bookmarkEnd w:id="2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2. Место рождения 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3" w:name="sub_3002"/>
      <w:bookmarkEnd w:id="3"/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республика, край, область, населенный пункт)</w:t>
      </w:r>
    </w:p>
    <w:p>
      <w:pPr>
        <w:pStyle w:val="Style24"/>
        <w:bidi w:val="0"/>
        <w:ind w:left="0" w:right="0" w:hanging="0"/>
        <w:rPr/>
      </w:pPr>
      <w:bookmarkStart w:id="4" w:name="sub_3003"/>
      <w:bookmarkEnd w:id="4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3. Документ, удостоверяющий личность _______________________________</w:t>
      </w:r>
    </w:p>
    <w:p>
      <w:pPr>
        <w:pStyle w:val="Style24"/>
        <w:bidi w:val="0"/>
        <w:ind w:left="0" w:right="0" w:hanging="0"/>
        <w:rPr/>
      </w:pPr>
      <w:bookmarkStart w:id="5" w:name="sub_3003"/>
      <w:bookmarkEnd w:id="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наименование, номер и серия документа, кем выдан, дата выдач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шу    выдать    мне    дубликат    сертификата    на    окружной    материнск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семейный) капитал    взамен      испорченного,      утраченного      сертификата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кружной материнский (семейный) капитал, выданного "__" _________ 20__ г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нужное    подчеркнуть)        на        основании        распоряжения        Департамен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дравоохранения,      труда      и      социальной      защиты    населения    Ненецк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автономного округа от "_" __ 20_ г. N _____, в связи с 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указывается дата и номер решени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</w:t>
      </w:r>
      <w:r>
        <w:rPr>
          <w:sz w:val="22"/>
          <w:szCs w:val="22"/>
        </w:rPr>
        <w:t>(указываются причины порчи или утраты сертификата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имечание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ыражаю    свое      согласие (далее - согласие)      на      обработку      свои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х      данных      (сбор,      систематизацию,      накопление,    хранение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точнение,    использование,    распространение (передачу определенному круг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),      блокирование,      уничтожение)      как      с      использованием      средст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автоматизации,      так      и   без      использования      таких      средств    в целя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оставления    выплат    и    с    целью статистических исследований. Перечень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х      данных,      на обработку которых дается согласие, включает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бя любую информацию, представляемую в заявлении и других представляем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Департамент документах    в    указанных    выше    целях. Согласие действует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течение всего срока предоставления выплат,    а    также в течение трех лет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ты прекращения обязательств сторон. Заявитель    может отозвать настояще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гласие путем направления письменного заявления    в    Департамент, в    эт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лучае      Департамент      прекращает    обработку      персональных      данных,      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е данные подлежат      уничтожению    не позднее чем через 3 года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ты прекращения обязательств сторон.      Заявитель    соглашается с тем, чт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казанные выше персональные данные являются необходимыми    для    заявлен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цели обработк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__" __________ 20__ г.      _____________________          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(дата)                            (подпись заявителя)           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4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6</Characters>
  <CharactersWithSpaces>299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2-1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