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е МО «Городской округ  «Город Нарьян-Мар»  </w:t>
      </w:r>
    </w:p>
    <w:p>
      <w:pPr>
        <w:pStyle w:val="Normal"/>
        <w:pBdr>
          <w:bottom w:val="single" w:sz="4" w:space="1" w:color="000000"/>
        </w:pBdr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РФ     выдан  </w:t>
      </w:r>
    </w:p>
    <w:p>
      <w:pPr>
        <w:pStyle w:val="Normal"/>
        <w:pBdr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живающего(ей) по адресу: Ненецкий АО, г. Нарьян-Ма,   </w:t>
      </w:r>
    </w:p>
    <w:p>
      <w:pPr>
        <w:pStyle w:val="Normal"/>
        <w:pBdr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ЛЕНИЕ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Cs/>
          <w:sz w:val="22"/>
          <w:szCs w:val="22"/>
        </w:rPr>
        <w:t>В связи</w:t>
      </w:r>
      <w:r>
        <w:rPr>
          <w:sz w:val="22"/>
          <w:szCs w:val="22"/>
        </w:rPr>
        <w:t xml:space="preserve"> с нуждаемостью в жилых помещениях - обеспеченность общей площадью жилого помещения на одного члена семьи менее учетной нормы, признание гражданина малоимущи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 нуждаемости в жилых помещениях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знание гражданина малоимущим; проживание в помещении,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отвечающем установленным для жилых помещений требованиям;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беспеченность общей площадью жилого помещения на одного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ена семьи менее учетной нормы;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ие основания, дающие право на предоставление жилого помещения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оговору социального найма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учет для получения жилого помещения на условиях социального н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мья состоит из 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по родству, возрасту, с какого времени проживает)</w:t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pBdr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чная подпись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"______"___________________20___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</w:t>
      </w:r>
    </w:p>
    <w:p>
      <w:pPr>
        <w:pStyle w:val="ConsPlusNormal"/>
        <w:numPr>
          <w:ilvl w:val="0"/>
          <w:numId w:val="0"/>
        </w:numPr>
        <w:pBdr/>
        <w:ind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2:00Z</dcterms:created>
  <dc:creator>Gilotdel2</dc:creator>
  <dc:description/>
  <dc:language>en-US</dc:language>
  <cp:lastModifiedBy>KUNAOMFC</cp:lastModifiedBy>
  <cp:lastPrinted>2022-03-28T11:28:00Z</cp:lastPrinted>
  <dcterms:modified xsi:type="dcterms:W3CDTF">2022-12-19T07:42:00Z</dcterms:modified>
  <cp:revision>2</cp:revision>
  <dc:subject/>
  <dc:title>Главе муниципального образования</dc:title>
</cp:coreProperties>
</file>