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sz w:val="20"/>
          <w:szCs w:val="20"/>
        </w:rPr>
        <w:t>Форма заявления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о    предоставлении информации    из реестра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</w:t>
      </w:r>
      <w:r>
        <w:rPr>
          <w:sz w:val="20"/>
          <w:szCs w:val="20"/>
        </w:rPr>
        <w:t>собственности    муниципального образования "Городской округ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"Город Нарьян-Мар"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Главе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sz w:val="20"/>
          <w:szCs w:val="20"/>
        </w:rPr>
        <w:t>МО "Городской округ "Город Нарьян-Мар"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Исх. N ______ "__" ______________ 20__ г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о предоставлении информации из реестра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собственности муниципального образования "Городской округ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"Город Нарьян-Мар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</w:t>
      </w:r>
      <w:r>
        <w:rPr>
          <w:sz w:val="20"/>
          <w:szCs w:val="20"/>
        </w:rPr>
        <w:t>(для юридических лиц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Прошу    предоставить    информацию    из    реестра   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собственности        муниципального        образования    "Городской    округ    "Город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Нарьян-Мар"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706"/>
        <w:gridCol w:w="1558"/>
        <w:gridCol w:w="852"/>
        <w:gridCol w:w="567"/>
        <w:gridCol w:w="282"/>
        <w:gridCol w:w="1134"/>
        <w:gridCol w:w="567"/>
        <w:gridCol w:w="1474"/>
      </w:tblGrid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б адресе (местонахождении) юридического лица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асть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селенный пунк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лиц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офи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б объекте, информация по которому запрашивается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НГ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дастровый (условный) номе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стонахождение (адрес)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ые характеристик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 получения информаци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ацию следует: выдать на руки, отправить по почте, отправить через </w:t>
            </w:r>
            <w:hyperlink r:id="rId2">
              <w:r>
                <w:rPr>
                  <w:rStyle w:val="Style17"/>
                  <w:color w:val="106BBE"/>
                </w:rPr>
                <w:t>Региональный портал</w:t>
              </w:r>
            </w:hyperlink>
            <w:r>
              <w:rPr/>
              <w:t>, выдать в многофункциональном центре предоставления государственных и муниципальных услуг (ненужное зачеркнуть)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уководитель юридического лица или уполномоченного представителя</w:t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че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полномочия представи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eastAsia="Times New Roman"/>
      <w:b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95000/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0</Characters>
  <CharactersWithSpaces>1653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2:00Z</dcterms:created>
  <dc:creator>admin</dc:creator>
  <dc:description/>
  <dc:language>en-US</dc:language>
  <cp:lastModifiedBy/>
  <dcterms:modified xsi:type="dcterms:W3CDTF">2022-12-19T11:02:00Z</dcterms:modified>
  <cp:revision>2</cp:revision>
  <dc:subject/>
  <dc:title>Постановление администрации МО "Городской округ "Город Нарьян-Мар" от 30.11.2012 N 2489(ред. от 28.11.2013)"Об утверждении административного регламента по предоставлению муниципальной услуги "Предоставление информации об объектах, находящихся в муницип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