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Согласование обязательных раздел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беспечении сохранности объек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 в проектах про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ыскательских, проектных, земляны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ных, мелиоративных, хозяй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, работ по использованию лесов, и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в границах территори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, включенного в реестр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ектов обеспечения сохранности указа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ъектов культурного наследия; раздел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беспечении сохранност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 в проектной документ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екта обеспечения сохранност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 при провед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ных и иных работ на земель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е, непосредственно связан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 земельным участком в границах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ъекта культурного наслед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Руководителю Департ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образования, культуры и спор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"__" __________ 201_ г. N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наименование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с указанием его организационно-прав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формы или 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для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Адрес (местонахождение) заявител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улица, дом, корпус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республика, область, район, гор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федерального значения, автономн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область, край, индек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(адрес электронной поч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контактный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598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 согласовать  обязательный  раздел  об  обеспечении  сохра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ов культурного наследия в проекте(ах) проведения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    в    границах   территории   объекта(ов)   культурного   наслед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енного(ых)  в  реестр / проект   обеспечения  сохранности  объекта(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ного наследия, включенного(ых) в реестр, при проведении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, расположенного(ых) по адресу: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адрес объекта(ов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)  документы, подтверждающие полномочия представителя физ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ли  юридического  лица в том случае, если от имени заявителя выступает 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итель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) проект проведения изыскательских, проектных, земляных, строительны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лиоративных,  хозяйственных  работ,  работ  по  использованию лесов, и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  в  границах  территории  объекта культурного наследия, включенного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естр,  содержащий  раздел об обеспечении сохранности объектов культур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ия либо проект обеспечения сохранности указанных объектов культур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ия,  включающий  оценку  воздействия  проводимых  работ  на указ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ы культурного наследия, - подлинник в прошитом и пронумерованном ви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3 (трех) экземпляр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)   положительное   заключение   государственной   историко-культур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спертизы  документации  или  раздела документации, обосновывающих меры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еспечению сохранности объекта культурного наследия, включенного в реестр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  проведении  земляных,  мелиоративных,  хозяйственных  работ,  работ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ю  лесов и иных работ в границах территории объекта культур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ия,  в  2 экземплярах со всеми прилагаемыми документами и материал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  бумажном  носителе  и  электронном  носителе  в  формате  переноси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 (PDF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                                         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езультат рассмотрения запроса прошу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на руки в Департамент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ть на руки в МФЦ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править по почт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606</Characters>
  <CharactersWithSpaces>392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1:00Z</dcterms:created>
  <dc:creator>mfc_pol_8</dc:creator>
  <dc:description/>
  <dc:language>en-US</dc:language>
  <cp:lastModifiedBy/>
  <dcterms:modified xsi:type="dcterms:W3CDTF">2019-04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