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┌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│      </w:t>
      </w:r>
      <w:r>
        <w:fldChar w:fldCharType="begin"/>
      </w:r>
      <w:r>
        <w:rPr>
          <w:rStyle w:val="InternetLink"/>
          <w:u w:val="none"/>
          <w:rFonts w:cs="Courier New"/>
          <w:lang w:val="ru-RU" w:eastAsia="ru-RU" w:bidi="ar-SA"/>
        </w:rPr>
        <w:instrText xml:space="preserve"> HYPERLINK "../../BCFD~1/AppData/Local/Temp/7_%D0%BE%D1%82_22.01.2016.docx" \l "P464"</w:instrText>
      </w:r>
      <w:r>
        <w:rPr>
          <w:rStyle w:val="InternetLink"/>
          <w:u w:val="none"/>
          <w:rFonts w:cs="Courier New"/>
          <w:lang w:val="ru-RU" w:eastAsia="ru-RU" w:bidi="ar-SA"/>
        </w:rPr>
        <w:fldChar w:fldCharType="separate"/>
      </w:r>
      <w:r>
        <w:rPr>
          <w:rStyle w:val="InternetLink"/>
          <w:rFonts w:cs="Courier New"/>
          <w:u w:val="none"/>
          <w:lang w:val="ru-RU" w:eastAsia="ru-RU" w:bidi="ar-SA"/>
        </w:rPr>
        <w:t>&lt;*&gt;</w:t>
      </w:r>
      <w:r>
        <w:rPr>
          <w:rStyle w:val="InternetLink"/>
          <w:u w:val="none"/>
          <w:rFonts w:cs="Courier New"/>
          <w:lang w:val="ru-RU" w:eastAsia="ru-RU" w:bidi="ar-SA"/>
        </w:rPr>
        <w:fldChar w:fldCharType="end"/>
      </w:r>
      <w:r>
        <w:rPr/>
        <w:t xml:space="preserve"> Бланк организации с указанием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│             </w:t>
      </w:r>
      <w:r>
        <w:rPr/>
        <w:t>следующих реквизитов:     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│          </w:t>
      </w:r>
      <w:r>
        <w:rPr/>
        <w:t>полное и краткое наименование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│         </w:t>
      </w:r>
      <w:r>
        <w:rPr/>
        <w:t>организации ОКПО, ОГРН, ИНН/КПП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│</w:t>
      </w:r>
      <w:r>
        <w:rPr/>
        <w:t>Справочные данные об организации включающие в себя: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│</w:t>
      </w:r>
      <w:r>
        <w:rPr/>
        <w:t>почтовый адрес, номер телефона и другие сведения по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│  </w:t>
      </w:r>
      <w:r>
        <w:rPr/>
        <w:t>усмотрению организации (номера факсов, телексов,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│   </w:t>
      </w:r>
      <w:r>
        <w:rPr/>
        <w:t>счетов в банке, адрес электронной почты и др.)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│                                       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│    </w:t>
      </w:r>
      <w:r>
        <w:rPr/>
        <w:t>______________ N ______________________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│    </w:t>
      </w:r>
      <w:r>
        <w:rPr/>
        <w:t>На N ______ от ________________________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└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</w:t>
      </w:r>
      <w:r>
        <w:rPr/>
        <w:t>Департамент здравоохранени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труда и социальной защи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населения Ненецкого автоном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</w:t>
      </w:r>
      <w:r>
        <w:rPr/>
        <w:t>округ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</w:t>
      </w:r>
      <w:r>
        <w:rPr/>
        <w:t>Департамент здравоохранени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труда и социальной защи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населения Ненецкого автоном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</w:t>
      </w:r>
      <w:r>
        <w:rPr/>
        <w:t>округ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</w:t>
      </w:r>
      <w:r>
        <w:rPr/>
        <w:t>ул. Смидовича, д. 25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</w:t>
      </w:r>
      <w:r>
        <w:rPr/>
        <w:t>г. Нарьян-Мар, НАО, 166000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торона   коллективного   трудового   спора,   представляющая  интерес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ботодателя/работников ___________________________________________, проси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(нужное подчеркнуть)      (указать наименование орган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в  соответствии  со </w:t>
      </w:r>
      <w:hyperlink r:id="rId2">
        <w:r>
          <w:rPr>
            <w:rStyle w:val="InternetLink"/>
            <w:rFonts w:cs="Courier New"/>
            <w:u w:val="none"/>
            <w:lang w:val="ru-RU" w:eastAsia="ru-RU" w:bidi="ar-SA"/>
          </w:rPr>
          <w:t>ст. 403</w:t>
        </w:r>
      </w:hyperlink>
      <w:r>
        <w:rPr/>
        <w:t xml:space="preserve"> Трудового кодекса Российской Федерации да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комендацию кандидатуры посредник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в  соответствии  со </w:t>
      </w:r>
      <w:hyperlink r:id="rId3">
        <w:r>
          <w:rPr>
            <w:rStyle w:val="InternetLink"/>
            <w:rFonts w:cs="Courier New"/>
            <w:u w:val="none"/>
            <w:lang w:val="ru-RU" w:eastAsia="ru-RU" w:bidi="ar-SA"/>
          </w:rPr>
          <w:t>ст. 404</w:t>
        </w:r>
      </w:hyperlink>
      <w:r>
        <w:rPr/>
        <w:t xml:space="preserve"> Трудового кодекса Российской Федерации да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ложения по созданию трудового арбитраж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нужное выделить отметкой в квадрат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  _____________________________  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должность)        (подпись работодателя   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или его представителя либ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</w:t>
      </w:r>
      <w:r>
        <w:rPr/>
        <w:t>представителя(ей) работников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464"/>
      <w:bookmarkEnd w:id="0"/>
      <w:r>
        <w:rPr/>
        <w:t xml:space="preserve">    </w:t>
      </w:r>
      <w:r>
        <w:rPr/>
        <w:t>&lt;*&gt; (при направлении письма стороной, представляющей работников, письм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формляется на чистом листе)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8161F3911A9C0E9CE3936943E18A111CE50CC681CDC7AD683106D955E35AA13E6CF685EF98D24BzDvBP" TargetMode="External"/><Relationship Id="rId3" Type="http://schemas.openxmlformats.org/officeDocument/2006/relationships/hyperlink" Target="consultantplus://offline/ref=698161F3911A9C0E9CE3936943E18A111CE50CC681CDC7AD683106D955E35AA13E6CF685EF98D24BzDvC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84</Characters>
  <CharactersWithSpaces>22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0:00Z</dcterms:created>
  <dc:creator>администратор зала</dc:creator>
  <dc:description/>
  <dc:language>en-US</dc:language>
  <cp:lastModifiedBy/>
  <dcterms:modified xsi:type="dcterms:W3CDTF">2019-04-04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