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Согласование обязательных раздел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обеспечении сохранности объек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ультурного наследия в проектах провед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зыскательских, проектных, земляных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троительных, мелиоративных, хозяйств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, работ по использованию лесов, и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 в границах территории объек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ультурного наследия, включенного в реестр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ектов обеспечения сохранности указа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ъектов культурного наследия; раздел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обеспечении сохранности объек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ультурного наследия в проектной документаци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екта обеспечения сохранности объек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ультурного наследия при провед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троительных и иных работ на земельн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астке, непосредственно связанн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 земельным участком в границах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ъекта культурного наслед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>Руководителю Департамен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образования, культуры и спор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Ненецкого автономного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"__" __________ 201_ г. N 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(наименование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с указанием его организационно-правов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формы или фамилия, имя, отчество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для физ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Адрес (местонахождение) заявител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(улица, дом, корпус, стро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(республика, область, район, гор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федерального значения, автономн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область, край, индек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(адрес электронной поч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(контактный 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694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 согласовать   раздел  об  обеспечении  сохранности  объекта(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ультурного   наследия   в  проектной  документации  /  проект  обеспе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хранности объекта культурного при проведении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  на земельном участке, непосредственно связанном с земельным участк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 границах  территории  объекта культурного наследия на земельном участк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адрес объекта(ов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лож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)  документы, подтверждающие полномочия представителя физ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ли  юридического  лица в том случае, если от имени заявителя выступает 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итель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) проектная документация, содержащая раздел об обеспечении сохран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а  культурного  наследия, либо проект обеспечения сохранности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ультурного  наследия при проведении строительных и иных работ на земе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ке,   непосредственно   связанном  с  земельным  участком  в  границ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рритории  объекта  культурного  наследия,  включающий  оценку воздей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водимых  работ  на указанные объекты культурного наследия, - подлинник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итом и пронумерованном виде в 3 (трех) экземпляр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)   положительное   заключение   государственной   историко-культур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кспертизы  документации  или  раздела документации, обосновывающих меры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еспечению   сохранности  объекта  культурного  наследия,  при  провед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емляных,  мелиоративных, хозяйственных работ, работ по использованию лес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 иных  работ  на земельном участке, непосредственно связанном с земель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ком   в   границах   территории  объекта  культурного  наследия,  в  2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кземплярах  со  всеми  прилагаемыми  документами и материалами на бумаж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сителе и электронном носителе в формате переносимого документа (PDF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ата                                           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/>
        <w:t>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езультат рассмотрения запроса прошу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дать на руки в Департаменте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ать на руки в МФЦ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править по почте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517</Characters>
  <CharactersWithSpaces>385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1:00Z</dcterms:created>
  <dc:creator>mfc_pol_8</dc:creator>
  <dc:description/>
  <dc:language>en-US</dc:language>
  <cp:lastModifiedBy/>
  <dcterms:modified xsi:type="dcterms:W3CDTF">2019-04-0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