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Главе муниципального обра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"Городское посе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"Рабочий поселок Искателей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263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 связ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указать причины нуждаемости в жилых помещениях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признание гражданина малоимущим; проживание в помещен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не отвечающем установленным для жилых помещений требованиям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обеспеченность общей площадью жилого помещения на од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члена семьи менее учетной норм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другие основания, дающие право на предоставление жилого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по договору социального найма и т.д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    принять    меня    на    учет    для    получения жилого помещения на услови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го найм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емья состоит из _______ человек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указать по родству, возрасту, с какого времени проживае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аю согласие на обработку моих персональных данны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ложение: _________ лис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Личная подпись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"____" ______________ 2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5. 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8</Characters>
  <CharactersWithSpaces>2052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22:00Z</dcterms:created>
  <dc:creator>admin</dc:creator>
  <dc:description/>
  <dc:language>en-US</dc:language>
  <cp:lastModifiedBy/>
  <dcterms:modified xsi:type="dcterms:W3CDTF">2018-12-29T14:22:00Z</dcterms:modified>
  <cp:revision>2</cp:revision>
  <dc:subject/>
  <dc:title>Постановление Администрации МО "Городское поселение "Рабочий поселок Искателей" от 08.02.2013 N 83(ред. от 21.02.2014)"Об утверждении Административного регламента предоставления муниципальной услуги "Прием заявлений, документов, а также постановка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