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Председателю Межведомственной комис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 признанию помещений жилыми помещениям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жилых помещений непригодными для прожи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и многоквартирных домов аварийны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и подлежащими сносу или реконструк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(Ф.И.О. гражданина, адрес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контактный 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271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    рассмотреть    вопрос    о пригодности (непригодности) помещения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ния    и    (или) признании многоквартирного дома аварийным и подлежащ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носу или реконструкции, расположенного по адресу: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тся необходимы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итель: ____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подпись)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ата обращения: "__" __________ 20__ г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43:00Z</dcterms:created>
  <dc:creator>admin</dc:creator>
  <dc:description/>
  <dc:language>en-US</dc:language>
  <cp:lastModifiedBy/>
  <dcterms:modified xsi:type="dcterms:W3CDTF">2018-12-29T14:43:00Z</dcterms:modified>
  <cp:revision>2</cp:revision>
  <dc:subject/>
  <dc:title>Постановление Администрации МО "Городское поселение "Рабочий поселок Искателей" от 08.02.2013 N 80(ред. от 21.02.2014)"Об утверждении Административного регламента предоставления муниципальной услуги "Признание помещения жилым помещением, жил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