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bookmarkStart w:id="0" w:name="sub_1000"/>
      <w:bookmarkEnd w:id="0"/>
      <w:r>
        <w:rPr>
          <w:rStyle w:val="Style13"/>
          <w:bCs/>
          <w:lang w:val="ru-RU" w:eastAsia="ru-RU" w:bidi="ar-SA"/>
        </w:rPr>
        <w:t>Приложение N 1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00"/>
      <w:bookmarkStart w:id="2" w:name="sub_1000"/>
      <w:bookmarkEnd w:id="2"/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530"/>
      </w:tblGrid>
      <w:tr>
        <w:trPr/>
        <w:tc>
          <w:tcPr>
            <w:tcW w:w="573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ТВЕРЖДЕ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w:anchor="sub_0">
              <w:r>
                <w:rPr>
                  <w:rStyle w:val="Style14"/>
                  <w:color w:val="106BBE"/>
                </w:rPr>
                <w:t>приказом</w:t>
              </w:r>
            </w:hyperlink>
            <w:r>
              <w:rPr/>
              <w:t xml:space="preserve"> Федеральной службы по надзору в сфере образования и нау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18.04.2014 N 53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Форма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__________________________________________________</w:t>
        <w:br/>
        <w:t>(указывается полное наименование лицензирующего орган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ЗАЯВЛЕНИЕ</w:t>
        <w:br/>
        <w:t>о предоставлении временной лицензии на осуществление образовательной деятельност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Прошу      предоставить        временную        лицензию        на      осуществление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 деятельности __________________________________________,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(указывается полное и (в случае, если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имеется) сокращенное наименование, в том числе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фирменное наименование соискателя лицензии в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соответствии с его уставом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никшему (ей) в результате реорганизации в форме 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</w:t>
      </w:r>
      <w:r>
        <w:rPr>
          <w:sz w:val="22"/>
          <w:szCs w:val="22"/>
        </w:rPr>
        <w:t>(разделения, выделения (нужное вписать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(указывается наименование реорганизованного лицензиата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(указываются реквизиты лицензии на осуществление образовательной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>
          <w:sz w:val="22"/>
          <w:szCs w:val="22"/>
        </w:rPr>
        <w:t>деятельности, выданной реорганизованному лицензиату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(указывается наименование лицензирующего органа, выдавшего лицензию на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 образовательной деятельности реорганизованному лицензиату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онно-правовая форма соискателя лицензии 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нахождения соискателя лицензии 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указывается адрес места нахождения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соискателя лицензии в соответствии с его уставо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          (адреса)          места        (мест)      осуществления      образовательной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и соискателя лицензии 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(указываются адрес (адреса) места (мест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осуществления образовательной деятельности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соискателя лицензии в соответствии с лицензией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на осуществление образовательной деятельности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реорганизованного лицензиата, за исключением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</w:t>
      </w:r>
      <w:r>
        <w:rPr>
          <w:sz w:val="22"/>
          <w:szCs w:val="22"/>
        </w:rPr>
        <w:t>адреса (адресов) места (мест) осуществления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образовательной деятельности по дополнительным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профессиональным программам, основным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программам профессионального обуче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ой    государственный      регистрационный      номер      юридического    лица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ОГРН) 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е документа, подтверждающего факт внесения сведений    о    юридическом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е в Единый государственный реестр юридических лиц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(указываются реквизиты свидетельства о внесении записи в Единый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</w:t>
      </w:r>
      <w:r>
        <w:rPr>
          <w:sz w:val="22"/>
          <w:szCs w:val="22"/>
        </w:rPr>
        <w:t>государственный реестр юридических лиц с указанием адреса места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нахождения органа, осуществившего государственную регистрацию (в случае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внесения изменений в действующую редакцию устава указываются реквизиты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всех соответствующих свидетельств о внесении записи в Единый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государственный реестр юридических лиц с указанием адреса места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</w:t>
      </w:r>
      <w:r>
        <w:rPr>
          <w:sz w:val="22"/>
          <w:szCs w:val="22"/>
        </w:rPr>
        <w:t>нахождения органа, осуществившего государственную регистрацию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дентификационный номер налогоплательщика 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е        документа      о      постановке    соискателя  лицензии    на    учет      в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вом органе 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</w:t>
      </w:r>
      <w:r>
        <w:rPr>
          <w:sz w:val="22"/>
          <w:szCs w:val="22"/>
        </w:rPr>
        <w:t>(указываются код причины и дата постановки на уче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</w:t>
      </w:r>
      <w:r>
        <w:rPr>
          <w:sz w:val="22"/>
          <w:szCs w:val="22"/>
        </w:rPr>
        <w:t>соискателя лицензии в налоговом органе, реквизиты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</w:t>
      </w:r>
      <w:r>
        <w:rPr>
          <w:sz w:val="22"/>
          <w:szCs w:val="22"/>
        </w:rPr>
        <w:t>свидетельства о постановке на налоговый учет соискателя лиценз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визиты    выданной    в    установленном    порядке      лицензии    на проведение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 с использованием сведений, составляющих государственную тайну,    по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м        программам,        содержащим        сведения,      составляющие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ую тайну</w:t>
      </w:r>
      <w:hyperlink w:anchor="sub_1111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*</w:t>
        </w:r>
      </w:hyperlink>
      <w:r>
        <w:rPr>
          <w:sz w:val="22"/>
          <w:szCs w:val="22"/>
        </w:rPr>
        <w:t xml:space="preserve"> 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 гражданах, являющихся    учредителями      соискателя        лицензии,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ирующего    осуществлять    образовательную    деятельность    по      основным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 профессионального    обучения    для    работы    в    качестве частных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ективов,    частных      охранников      и      дополнительным    профессиональным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        руководителей        частных      охранных      организаций, а также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ах,        являющихся        учредителями        (участниками)      организаций,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тупающих    в    качестве    учредителей соискателя лицензии,    планирующего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    образовательную      деятельность    по      основным      программам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го    обучения    для    работы    в качестве частных детективов,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тных    охранников    и    дополнительным      профессиональным          программам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ей частных охранных организаций 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указываются сведения, подтверждающие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их соответствие требованиям, предусмотренным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hyperlink r:id="rId2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статьей 15.2</w:t>
        </w:r>
      </w:hyperlink>
      <w:r>
        <w:rPr>
          <w:sz w:val="22"/>
          <w:szCs w:val="22"/>
        </w:rPr>
        <w:t xml:space="preserve"> Закона Российской Федерации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от 11 марта 1992 г. N 2487-1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"О частной детективной и охранной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                                                                  </w:t>
      </w:r>
      <w:r>
        <w:rPr>
          <w:sz w:val="22"/>
          <w:szCs w:val="22"/>
        </w:rPr>
        <w:t>деятельности в Российской Федерации"</w:t>
      </w:r>
      <w:hyperlink w:anchor="sub_111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(1))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      следующим        образовательным        программам,            реализация которых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лась реорганизованным лицензиатом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543"/>
      </w:tblGrid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ее образов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95"/>
        <w:gridCol w:w="2265"/>
        <w:gridCol w:w="1825"/>
        <w:gridCol w:w="2975"/>
      </w:tblGrid>
      <w:tr>
        <w:trPr/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ессиональное образование</w:t>
            </w:r>
          </w:p>
        </w:tc>
      </w:tr>
      <w:tr>
        <w:trPr>
          <w:trHeight w:val="2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" w:name="sub_1001"/>
            <w:r>
              <w:rPr/>
              <w:t>N</w:t>
            </w:r>
            <w:bookmarkEnd w:id="3"/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ы профессий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ециальностей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правл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ессий, специальностей и направлений подготовки</w:t>
            </w:r>
            <w:hyperlink w:anchor="sub_1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сваиваемые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ессиям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ециальностям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правления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готовки квалифик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ессиональное обучение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58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вид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мер телефона (факса) соискателя лицензии 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          электронной            почты        соискателя      лицензии      (при наличии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е и (в случае, если имеется) сокращенное наименование и    место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ждения филиала соискателя лицензии</w:t>
      </w:r>
      <w:hyperlink w:anchor="sub_1333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***</w:t>
        </w:r>
      </w:hyperlink>
      <w:r>
        <w:rPr>
          <w:sz w:val="22"/>
          <w:szCs w:val="22"/>
        </w:rPr>
        <w:t xml:space="preserve"> 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указывается полное и (в случае,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если имеется) сокращенное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наименование и адрес места нахождения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илиала соискателя лицензии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в соответствии с его уставо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 (адреса) места (мест) осуществления    образовательной    деятельности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лиала соискателя лицензии 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(указываются адрес (адреса) места (мест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</w:t>
      </w:r>
      <w:r>
        <w:rPr>
          <w:sz w:val="22"/>
          <w:szCs w:val="22"/>
        </w:rPr>
        <w:t>осуществления образовательной деятельности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</w:t>
      </w:r>
      <w:r>
        <w:rPr>
          <w:sz w:val="22"/>
          <w:szCs w:val="22"/>
        </w:rPr>
        <w:t>филиала соискателя лицензии в соответствии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с лицензией на осуществление образовательной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деятельности реорганизованного лицензиата,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за исключением адреса (адресов) места (мест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осуществления образовательной деятельности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</w:t>
      </w:r>
      <w:r>
        <w:rPr>
          <w:sz w:val="22"/>
          <w:szCs w:val="22"/>
        </w:rPr>
        <w:t>по дополнительным профессиональным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рограммам, основным программам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рофессионального обуче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е      документа      о      постановке      соискателя      лицензии      на    учет в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вом органе по месту нахождения филиала 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указывается код причины и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дата постановки на учет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соискателя лицензии в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налоговом органе, реквизиты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уведомления о постановке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соискателя лицензии на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налоговый учет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      следующим      образовательным        программам,            реализация    которых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лась реорганизованным лицензиатом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566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ее образов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05"/>
        <w:gridCol w:w="2253"/>
        <w:gridCol w:w="1824"/>
        <w:gridCol w:w="2985"/>
      </w:tblGrid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ессиональное образование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" w:name="sub_1002"/>
            <w:r>
              <w:rPr/>
              <w:t>Коды профессий,</w:t>
            </w:r>
            <w:bookmarkEnd w:id="4"/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ециальностей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правл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ессий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ециальност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 направл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готовки</w:t>
            </w:r>
            <w:hyperlink w:anchor="sub_1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сваиваемые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ессиям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ециальностям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правления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готовки квалифик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ессиональное обучение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553"/>
      </w:tblGrid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вид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омер телефона (факса) филиала соискателя лицензии 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дрес электронной почты филиала соискателя лицензии (при наличии) ________________________________________________________________ 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еквизиты документа, подтверждающего факт уплаты государственной пошлины за предоставление временной лицензии на осуществление образовательной деятельности, либо иные сведения, подтверждающие факт уплаты указанной государственной пошлины _________________________________________________________________________ 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          направлять          информацию        по        вопросам          лицензирования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 деятельности в электронной форме: 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да, нет (нужное вписат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Дата заполнения "__"_____________20__г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37"/>
        <w:gridCol w:w="2798"/>
        <w:gridCol w:w="247"/>
        <w:gridCol w:w="3487"/>
      </w:tblGrid>
      <w:tr>
        <w:trPr/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 руководителя соискателя лицензии или иного лица, имеющего право действовать от имени соискателя лицензи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</w:t>
            </w:r>
          </w:p>
        </w:tc>
        <w:tc>
          <w:tcPr>
            <w:tcW w:w="23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руководит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искателя лицензии или иного лица, имеющего право действовать от име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искателя лицензии)</w:t>
            </w:r>
          </w:p>
        </w:tc>
        <w:tc>
          <w:tcPr>
            <w:tcW w:w="2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 (при наличии) руководителя соискателя лицензии или иного лица, имеющего право действовать от имени соискателя лицензии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bookmarkStart w:id="5" w:name="sub_1111"/>
      <w:bookmarkEnd w:id="5"/>
      <w:r>
        <w:rPr/>
        <w:t>(1) Ведомости Съезда народных депутатов Российской Федерации и Верховного Совета Российской Федерации, 1992, N 17, ст. 888; Собрание законодательства Российской Федерации, 2002, N 12, ст. 1093; 2003, N 2, ст. 167; 2005, N 24, ст. 2313; 2006, N 30, ст. 3294; 2007, N 31, ст. 4011; 2008, N 52, ст. 6227; 2009, N 48, ст. 5717; N 52, ст. 6450, ст. 6455; 2010, N 47, ст. 6032, ст. 6035; 2011, N 7, ст. 901; N 27, ст. 3880; N 49, ст. 7067; 2013, N 27, ст. 3477.</w:t>
      </w:r>
    </w:p>
    <w:p>
      <w:pPr>
        <w:pStyle w:val="Normal"/>
        <w:bidi w:val="0"/>
        <w:ind w:left="0" w:right="0" w:firstLine="720"/>
        <w:rPr/>
      </w:pPr>
      <w:bookmarkStart w:id="6" w:name="sub_1111"/>
      <w:bookmarkStart w:id="7" w:name="sub_111"/>
      <w:bookmarkEnd w:id="6"/>
      <w:bookmarkEnd w:id="7"/>
      <w:r>
        <w:rPr/>
        <w:t>* Раздел заполняется соискателем лицензии при наличии образовательных программ, содержащих сведения, составляющие государственную тайну.</w:t>
      </w:r>
    </w:p>
    <w:p>
      <w:pPr>
        <w:pStyle w:val="Normal"/>
        <w:bidi w:val="0"/>
        <w:ind w:left="0" w:right="0" w:firstLine="720"/>
        <w:rPr/>
      </w:pPr>
      <w:bookmarkStart w:id="8" w:name="sub_111"/>
      <w:bookmarkStart w:id="9" w:name="sub_1111_Copy_1"/>
      <w:bookmarkEnd w:id="8"/>
      <w:bookmarkEnd w:id="9"/>
      <w:r>
        <w:rPr/>
        <w:t>** В графе указываются также программы послевузовского медицинского и фармацевтического образования в интернатуре, прием на обучение по которым прекращается 1 сентября 2016 г.</w:t>
      </w:r>
    </w:p>
    <w:p>
      <w:pPr>
        <w:pStyle w:val="Normal"/>
        <w:bidi w:val="0"/>
        <w:ind w:left="0" w:right="0" w:firstLine="720"/>
        <w:rPr/>
      </w:pPr>
      <w:bookmarkStart w:id="10" w:name="sub_1111_Copy_1"/>
      <w:bookmarkStart w:id="11" w:name="sub_1222"/>
      <w:bookmarkEnd w:id="10"/>
      <w:bookmarkEnd w:id="11"/>
      <w:r>
        <w:rPr/>
        <w:t>*** При наличии у соискателя лицензии филиала (филиалов) информация указывается по каждому филиалу отдельно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1222"/>
      <w:bookmarkStart w:id="13" w:name="sub_1222_Copy_1"/>
      <w:bookmarkStart w:id="14" w:name="sub_1222"/>
      <w:bookmarkStart w:id="15" w:name="sub_1222_Copy_1"/>
      <w:bookmarkEnd w:id="14"/>
      <w:bookmarkEnd w:id="15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Информация о версии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1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одзаголовок для информации об изменениях"/>
    <w:basedOn w:val="Style19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2892&amp;sub=1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7</Words>
  <Characters>11081</Characters>
  <CharactersWithSpaces>944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1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4-02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