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Заявление о предоставлении государственной услуги по организации проведения оплачиваемых общественных работ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>Я,________________________________________________________________________,</w:t>
        <w:br/>
        <w:t>(фамилия, имя, отчество гражданин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>прошу предоставить мне государственную услугу по организации проведения оплачиваемых общественных работ.</w:t>
        <w:br/>
        <w:br/>
        <w:t>"____" _______________ 20 __ г. _____________________</w:t>
        <w:br/>
        <w:t xml:space="preserve">                                                                    (подпись)</w:t>
        <w:br/>
        <w:br/>
        <w:t>"____" _______________ 20 __г. _____________________</w:t>
        <w:br/>
        <w:t xml:space="preserve">                                                                     (подпись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2:00Z</dcterms:created>
  <dc:creator>администратор зала</dc:creator>
  <dc:description/>
  <dc:language>en-US</dc:language>
  <cp:lastModifiedBy/>
  <dcterms:modified xsi:type="dcterms:W3CDTF">2019-04-02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