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both"/>
        <w:rPr/>
      </w:pPr>
      <w:r>
        <w:rPr/>
        <w:t xml:space="preserve"> ┌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345"/>
      <w:bookmarkEnd w:id="0"/>
      <w:r>
        <w:rPr/>
        <w:t xml:space="preserve"> │      </w:t>
      </w:r>
      <w:hyperlink w:anchor="P408">
        <w:r>
          <w:rPr>
            <w:color w:val="0000FF"/>
          </w:rPr>
          <w:t>&lt;*&gt;</w:t>
        </w:r>
      </w:hyperlink>
      <w:r>
        <w:rPr/>
        <w:t xml:space="preserve"> Бланк организации с указанием 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│             </w:t>
      </w:r>
      <w:r>
        <w:rPr/>
        <w:t>следующих реквизитов:      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│          </w:t>
      </w:r>
      <w:r>
        <w:rPr/>
        <w:t>полное и краткое наименование 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│         </w:t>
      </w:r>
      <w:r>
        <w:rPr/>
        <w:t>организации ОКПО, ОГРН, ИНН/КПП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│</w:t>
      </w:r>
      <w:r>
        <w:rPr/>
        <w:t>Справочные данные об организации включающие в себя: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│</w:t>
      </w:r>
      <w:r>
        <w:rPr/>
        <w:t>почтовый адрес, номер телефона и другие сведения по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│  </w:t>
      </w:r>
      <w:r>
        <w:rPr/>
        <w:t>усмотрению организации (номера факсов, телексов,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│   </w:t>
      </w:r>
      <w:r>
        <w:rPr/>
        <w:t>счетов в банке, адрес электронной почты и др.)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│                                        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│    </w:t>
      </w:r>
      <w:r>
        <w:rPr/>
        <w:t>______________ N ______________________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│    </w:t>
      </w:r>
      <w:r>
        <w:rPr/>
        <w:t>На N ______ от ________________________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└──────────────────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</w:t>
      </w:r>
      <w:r>
        <w:rPr/>
        <w:t>Департамент здравоохранени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</w:t>
      </w:r>
      <w:r>
        <w:rPr/>
        <w:t>труда и социальной защит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</w:t>
      </w:r>
      <w:r>
        <w:rPr/>
        <w:t>населения Ненецкого автоном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</w:t>
      </w:r>
      <w:r>
        <w:rPr/>
        <w:t>округ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</w:t>
      </w:r>
      <w:r>
        <w:rPr/>
        <w:t>ул. Смидовича, д. 25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</w:t>
      </w:r>
      <w:r>
        <w:rPr/>
        <w:t>г. Нарьян-Мар, НАО, 166000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Сторона   коллективного   трудового   спора,   представляющая  интерес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ботодателя                          /                          работник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(нужное подчеркнуть) (указать наименование организ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просит  в  соответствии  со  </w:t>
      </w:r>
      <w:hyperlink r:id="rId2">
        <w:r>
          <w:rPr>
            <w:color w:val="0000FF"/>
          </w:rPr>
          <w:t>ст. 401</w:t>
        </w:r>
      </w:hyperlink>
      <w:r>
        <w:rPr/>
        <w:t xml:space="preserve"> Трудового кодекса Российской Федер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ведомительно  зарегистрировать  коллективный  трудовой  спор  (дата начал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пора - дд.мм.гг.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едставляю следующие сведения об организации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1) форма собственности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2) вид экономической деятельности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3)  Ф.И.О.  и  контактные телефоны руководителя, председателя первич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фсоюзной организации (представителя работников) и контактного лица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4)  численность  работников  организации,  в  том  числе  участвующих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оллективном трудовом споре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К заявлению прилагаются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1. Копия протокола (выписки из протокола) общего собрания (конферен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ботников  о  делегировании  полномочий представления интересов работник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изации,  в  том  числе на урегулирование коллективного трудового спор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полномоченному   лицу   (для   организаций,   где   отсутствует  первична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фсоюзная организация), на ____л.____в 1 экз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2. Копия протокола (выписку из протокола) общего собрания (конферен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ботников  организации в целом, структурного подразделения, об утвержде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ребований, выдвигаемых работниками к работодателю, в одном экземпляре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3.   Справку   о  коллективном  трудовом  споре,  в  одном  экземпляр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ключающую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1) краткое содержание коллективного трудового спора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2)  перечень  требований  работников  в  адрес  работодателя  по повод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регулирования   разногласий   в  области  социально-трудовых  отношений 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снований для их удовлетворения, в одном экземпляре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3) причины возникновения коллективного трудового спор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4.   Копия   документа,  подтверждающего  получение  требований  друг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ороной коллективного трудового спора, в одном экземпляре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5.  Копия  извещения  работодателем  представителей  работников  о  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шении   по   результатам   рассмотрения   требований   по  урегулировани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зногласий в области социально-трудовых отношений, в одном экземпляре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  _____________________________  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(должность)        (подпись работодателя        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или его представителя либ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</w:t>
      </w:r>
      <w:r>
        <w:rPr/>
        <w:t>представителя(ей) работников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1" w:name="P408"/>
      <w:bookmarkEnd w:id="1"/>
      <w:r>
        <w:rPr/>
        <w:t xml:space="preserve">    </w:t>
      </w:r>
      <w:r>
        <w:rPr/>
        <w:t>&lt;*&gt; (при направлении письма стороной, представляющей работников, письм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формляется на чистом листе)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8161F3911A9C0E9CE3936943E18A111CE50CC681CDC7AD683106D955E35AA13E6CF685EF98D143zDvF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4</Words>
  <Characters>3912</Characters>
  <CharactersWithSpaces>33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10:00Z</dcterms:created>
  <dc:creator>администратор зала</dc:creator>
  <dc:description/>
  <dc:language>en-US</dc:language>
  <cp:lastModifiedBy/>
  <dcterms:modified xsi:type="dcterms:W3CDTF">2019-04-04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</vt:lpwstr>
  </property>
</Properties>
</file>