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 предоставлении государственной услуг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"Профессиональное обучение и дополнительное профессиональное образование безработных граждан, включая обучение в другой местност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___________________________________________________________________________</w:t>
        <w:br/>
        <w:t xml:space="preserve">                                         (фамилия, имя, отчество гражданина)</w:t>
        <w:br/>
        <w:br/>
        <w:t>___________________________________________________________________________</w:t>
        <w:br/>
        <w:br/>
        <w:t>прошу предоставить государственную услугу "Профессиональное обучение и</w:t>
        <w:br/>
        <w:t>дополнительное профессиональное образование безработных граждан, включая</w:t>
        <w:br/>
        <w:t>обучение в другой местности" в связи:</w:t>
        <w:br/>
        <w:br/>
        <w:t>___________________________________________________________________________</w:t>
        <w:br/>
        <w:t xml:space="preserve">                                                     (указать причину)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__" ___________ 201__ г.                       ___________________________</w:t>
        <w:br/>
        <w:t>                                                                         (подпись гражданина)</w:t>
        <w:br/>
        <w:br/>
        <w:t>Государственная услуга предоставлена.</w:t>
        <w:br/>
        <w:br/>
        <w:t>Сотрудник государственного учреждения</w:t>
        <w:br/>
        <w:t>службы занятости населения            _____________________________________</w:t>
        <w:br/>
        <w:t>                                                                   (должность, фамилия, имя, отчество)</w:t>
        <w:br/>
        <w:br/>
        <w:t>"__" __________ 201__ г.              _____________________________________</w:t>
        <w:br/>
        <w:t>                                                                           (подпись сотрудника)</w:t>
        <w:br/>
        <w:br/>
        <w:t>Государственная услуга получена.</w:t>
        <w:br/>
        <w:br/>
        <w:t>"__" __________ 201__ г.              _____________________________________</w:t>
        <w:br/>
        <w:t>                                                                          (подпись гражданина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0</Characters>
  <CharactersWithSpaces>1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3:00Z</dcterms:created>
  <dc:creator>администратор зала</dc:creator>
  <dc:description/>
  <dc:language>en-US</dc:language>
  <cp:lastModifiedBy/>
  <dcterms:modified xsi:type="dcterms:W3CDTF">2019-04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