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969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КУ НАО "Отделение социальной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защиты населения"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                                                            от ___________________________________,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роживающего(ей) по адресу: ___________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аспорт: серия _____ номер ____________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выдан "__" __________________ 20__ года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bidi w:val="0"/>
        <w:spacing w:before="0" w:after="0"/>
        <w:ind w:left="0" w:right="0" w:firstLine="3686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домашний (мобильный) телефон: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работающего(ей) ______________________,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0"/>
          <w:szCs w:val="20"/>
          <w:lang w:eastAsia="ru-RU"/>
        </w:rPr>
        <w:t>(место работы)</w:t>
      </w:r>
    </w:p>
    <w:p>
      <w:pPr>
        <w:pStyle w:val="Normal"/>
        <w:bidi w:val="0"/>
        <w:spacing w:before="0" w:after="0"/>
        <w:ind w:left="0" w:right="0" w:firstLine="3686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рабочий телефон 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 xml:space="preserve">    Прошу  выплатить  мне  денежное  вознаграждение  за добровольно сданно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ружие (перечислить предметы оружия: __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   </w:t>
      </w:r>
      <w:r>
        <w:rPr>
          <w:rFonts w:ascii="Times New Roman" w:hAnsi="Times New Roman"/>
          <w:sz w:val="24"/>
          <w:szCs w:val="24"/>
          <w:lang w:eastAsia="ru-RU"/>
        </w:rPr>
        <w:t>Причитающееся мне денежное вознаграждение прошу перечисли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   </w:t>
      </w:r>
      <w:r>
        <w:rPr>
          <w:rFonts w:ascii="Times New Roman" w:hAnsi="Times New Roman"/>
          <w:sz w:val="24"/>
          <w:szCs w:val="24"/>
          <w:lang w:eastAsia="ru-RU"/>
        </w:rPr>
        <w:t>- на расчетный счет N 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</w:t>
      </w:r>
      <w:r>
        <w:rPr>
          <w:rFonts w:ascii="Times New Roman" w:hAnsi="Times New Roman"/>
          <w:sz w:val="24"/>
          <w:szCs w:val="24"/>
          <w:lang w:eastAsia="ru-RU"/>
        </w:rPr>
        <w:t>(указать номер счета, название банка, в котором открыт сче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   </w:t>
      </w:r>
      <w:r>
        <w:rPr>
          <w:rFonts w:ascii="Times New Roman" w:hAnsi="Times New Roman"/>
          <w:sz w:val="24"/>
          <w:szCs w:val="24"/>
          <w:lang w:eastAsia="ru-RU"/>
        </w:rPr>
        <w:t>- через почтовое отделение 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(указать почтовое отделение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"__" ________ 20__ г.     _______________     (_____________________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(подпись)          (фамилия, инициалы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 xml:space="preserve">    Выражаю   свое   согласие   (далее   -  согласие)  на  обработку  своих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ерсональных данных (сбор, систематизацию, накопление, хранение, уточнение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спользование,   распространение   (передачу   определенному   кругу  лиц)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блокирование,  уничтожение) как с использованием средств автоматизации, так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и без использования таких средств в целях предоставления вознаграждения и с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целью   статистических   исследований.  Перечень  персональных  данных,  н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бработку  которых  дается  согласие,  включает  в  себя  любую информацию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едставляемую  в  заявлении и других представляемых в уполномоченный орган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окументах в указанных выше целя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   </w:t>
      </w:r>
      <w:r>
        <w:rPr>
          <w:rFonts w:ascii="Times New Roman" w:hAnsi="Times New Roman"/>
          <w:sz w:val="24"/>
          <w:szCs w:val="24"/>
          <w:lang w:eastAsia="ru-RU"/>
        </w:rPr>
        <w:t xml:space="preserve">Согласие   действует   в   течение   всего  срока  принятия  решения  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едоставлении вознаграждения, а также в течение трех лет с даты оформле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данного   решения.   Заявитель  может  отозвать  настоящее  согласие  путем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правления  письменного  заявления  в  уполномоченный орган, в этом случа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полномоченный   орган   прекращает   обработку   персональных   данных,  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ерсональные данные подлежат уничтожению не позднее чем через 3 года с даты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формления  решения.  Заявитель  соглашается  с  тем,  что  указанные  выш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ерсональные данные являются необходимыми для заявленной цели обработ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>_____________________     _______________     (_____________________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            </w:t>
      </w:r>
      <w:r>
        <w:rPr>
          <w:rFonts w:ascii="Times New Roman" w:hAnsi="Times New Roman"/>
          <w:sz w:val="24"/>
          <w:szCs w:val="24"/>
          <w:lang w:eastAsia="ru-RU"/>
        </w:rPr>
        <w:t>(подпись)          (фамилия, инициалы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40</Characters>
  <CharactersWithSpaces>2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13:00Z</dcterms:created>
  <dc:creator>администратор зала</dc:creator>
  <dc:description/>
  <dc:language>en-US</dc:language>
  <cp:lastModifiedBy/>
  <dcterms:modified xsi:type="dcterms:W3CDTF">2019-04-0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