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Руководителю Департамен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здравоохранения, тру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и социальной защиты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Ненецкого автономного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от 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(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о предоставлении государственной услуги по осуществл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государственной экспертизы условий тру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провести  государственную  экспертизу  условий  труда  (далее 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спертиза) в целях оценки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вид экспертизы, объект экспертизы, цели ее прове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 проведении экспертизы необходимо решить следующие вопрос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еречень представленных на экспертизу документов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"__" 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уководитель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при обращении юридического лица) _____________________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Ф.И.О.)           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Исполнител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при обращении юридического лица) _____________________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Ф.И.О.)           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при обращении физического лица)  _________ _______________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(подпись)    (Ф.И.О.)       (дата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3</Characters>
  <CharactersWithSpaces>2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28:00Z</dcterms:created>
  <dc:creator>администратор зала</dc:creator>
  <dc:description/>
  <dc:language>en-US</dc:language>
  <cp:lastModifiedBy/>
  <dcterms:modified xsi:type="dcterms:W3CDTF">2019-04-0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