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инициалы, фамил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от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фамилия, имя, отчество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домашний адрес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паспорт: серия _____ номер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телефон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618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о предоставлении материальной помощи участникам боев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действий и вооруженных конфликтов на террит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государства Афганистан, Чеченской республи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и других локальных войн, проживающим на террит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Ненецкого автономн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    соответствии    со </w:t>
      </w:r>
      <w:hyperlink r:id="rId2" w:tgtFrame="Закон НАО от 20.12.2013 N 121-ОЗ (ред. от 30.05.2016) \&quot;О мерах социальной поддержки отдельных категорий граждан, проживающих на территории Ненецкого автономного округа\">
        <w:r>
          <w:rPr>
            <w:color w:val="0000FF"/>
          </w:rPr>
          <w:t>статьями 43</w:t>
        </w:r>
      </w:hyperlink>
      <w:r>
        <w:rPr/>
        <w:t xml:space="preserve">, </w:t>
      </w:r>
      <w:hyperlink r:id="rId3" w:tgtFrame="Закон НАО от 20.12.2013 N 121-ОЗ (ред. от 30.05.2016) \&quot;О мерах социальной поддержки отдельных категорий граждан, проживающих на территории Ненецкого автономного округа\">
        <w:r>
          <w:rPr>
            <w:color w:val="0000FF"/>
          </w:rPr>
          <w:t>44</w:t>
        </w:r>
      </w:hyperlink>
      <w:r>
        <w:rPr/>
        <w:t xml:space="preserve"> закона Ненецкого автономн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    20.12.2013    N    121-ОЗ "О мерах социальной поддержки отдельных категор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,    проживающих    на    территории    Ненецкого    автономного округа" прош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ить материальную помощь мне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 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указать цель получения материальной помощ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атериальную помощь прошу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перечислять на лицевой счет в кредитном учреждении или осуществ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наименование организации 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: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                      ______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дпись заявителя)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ражаю      свое      согласие      (далее      -    согласие)    на    обработку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      распространение      (передачу      определенному      кругу   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   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без    использования    таких    средств    в    целях    предоставления ежемесяч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пенсационных    выплат    и    с    целью    статистических исследований. Перечен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    данных, на обработку которых дается согласие, включает в себ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юбую    информацию,    представляемую    в    заявлении    и других представляем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олномоченный    орган документах в указанных выше целях. Согласие действу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течение    всего срока предоставления выплат, а также в течение трех лет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ы    прекращения    обязательств    сторон. Заявитель может отозвать настоящ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ие    путем    направления    письменного    заявления    в    Учреждение, в э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чае    Учреждение прекращает обработку персональных данных, а персональ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е    подлежат уничтожению не позднее чем через 3 года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сторон.    Заявитель    соглашается    с    тем,    что   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 данные являются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                      ______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дпись заявителя)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Заявление гражданки (гражданина)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о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регистрационный номер зая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Приня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_______________________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дата приема заявления) (подпись специалист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7.2016)%0A%7B&#1050;&#1086;&#1085;&#1089;&#1091;&#1083;&#1100;&#1090;&#1072;&#1085;&#1090;&#1055;&#1083;&#1102;&#1089;%7D" TargetMode="External"/><Relationship Id="rId3" Type="http://schemas.openxmlformats.org/officeDocument/2006/relationships/hyperlink" Target="../in/01.07.2016)%0A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130</Characters>
  <CharactersWithSpaces>4373</CharactersWithSpaces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5:00Z</dcterms:created>
  <dc:creator>admin</dc:creator>
  <dc:description/>
  <dc:language>en-US</dc:language>
  <cp:lastModifiedBy/>
  <dcterms:modified xsi:type="dcterms:W3CDTF">2018-07-17T09:25:00Z</dcterms:modified>
  <cp:revision>2</cp:revision>
  <dc:subject/>
  <dc:title>Приказ УТ и СЗН НАО (Ненецкий автономный округ) от 18.12.2014 N 102(ред. от 22.06.2016)"Об утверждении административного регламента предоставления государственной услуги "Предоставление материальной помощи участникам боевых действий и вооруженных конфл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deLink</vt:lpwstr>
  </property>
</Properties>
</file>