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Главе муниципального образования "Городск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поселение "Рабочий поселок Искателей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от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амилия, имя, отчество полностью -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физического лица, полное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организационно-правовой формы -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адрес для направления отв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Паспортные данные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нтактный телефон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236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предоставить информацию об объектах, находящихся в собстве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ого образования "Городское поселение "Рабочий поселок Искателей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    (название    объекта),    расположенного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у: 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 20___ г.                                         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0</Characters>
  <CharactersWithSpaces>1142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52:00Z</dcterms:created>
  <dc:creator>admin</dc:creator>
  <dc:description/>
  <dc:language>en-US</dc:language>
  <cp:lastModifiedBy/>
  <dcterms:modified xsi:type="dcterms:W3CDTF">2018-12-29T12:52:00Z</dcterms:modified>
  <cp:revision>2</cp:revision>
  <dc:subject/>
  <dc:title>Постановление Администрации МО "Городское поселение "Рабочий поселок Искателей" от 08.02.2013 N 67(ред. от 21.02.2014)"Об утверждении административного регламента предоставления муниципальной услуги "Предоставление информации об объектах, находящихся в 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