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2</w:t>
        <w:br/>
        <w:t>к Административному регламенту</w:t>
        <w:br/>
        <w:t>предоставления государственной</w:t>
        <w:br/>
        <w:t>услуги "Прием заявлений об организации</w:t>
        <w:br/>
        <w:t>профессиональной ориентации граждан</w:t>
        <w:br/>
        <w:t>в целях выбора сферы деятельности</w:t>
        <w:br/>
        <w:t>(профессии), трудоустройства и (или)</w:t>
        <w:br/>
        <w:t>профессионального обучения, а также</w:t>
        <w:br/>
        <w:t>выдача рекомендаций, содержащих перечень</w:t>
        <w:br/>
        <w:t>оптимальных профессий (специальностей),</w:t>
        <w:br/>
        <w:t>составленный с учетом возможностей</w:t>
        <w:br/>
        <w:t>и потребностей гражданина и положения</w:t>
        <w:br/>
        <w:t>на рынке труда Ненецкого автономного</w:t>
        <w:br/>
        <w:t>округа, и предложений по реализации</w:t>
        <w:br/>
        <w:t>указанных рекомендаций"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явление-анкета о предоставлении государственной услуги по профессиональной ориентации в целях выбора сферы деятельности (профессии), трудоустройства, профессионального обучения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Я, _______________________________________________________________________,</w:t>
        <w:br/>
        <w:br/>
        <w:t>(фамилия, имя, отчество гражданина)</w:t>
        <w:br/>
        <w:br/>
        <w:t>прошу предоставить мне государственную услугу по профессиональной</w:t>
        <w:br/>
        <w:br/>
        <w:t>ориентации в целях выбора сферы деятельности (профессии), трудоустройства,</w:t>
        <w:br/>
        <w:br/>
        <w:t>профессионального обучения в связи с _______________________________________</w:t>
        <w:br/>
        <w:br/>
        <w:t>(указать причину)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О себе сообщаю следующие сведения:</w:t>
        <w:br/>
        <w:br/>
        <w:t>Дата рождения: "__" ___ 19_ г., возраст (количество полных лет) ___, пол __</w:t>
        <w:br/>
        <w:br/>
        <w:t>Гражданство: ______________________________________________________________</w:t>
        <w:br/>
        <w:br/>
        <w:t>Адрес места жительства (пребывания): ______________________________________</w:t>
        <w:br/>
        <w:br/>
        <w:t>___________________________________________________________________________</w:t>
        <w:br/>
        <w:br/>
        <w:t>Номер контактного телефона: _______________________________________________</w:t>
        <w:br/>
        <w:br/>
        <w:t>Образование (нужное подчеркнуть):</w:t>
        <w:br/>
        <w:br/>
        <w:t>основное общее среднее профессиональное</w:t>
        <w:br/>
        <w:br/>
        <w:t>среднее (полное) общее высшее профессиональное</w:t>
        <w:br/>
        <w:br/>
        <w:t>начальное профессиональное</w:t>
        <w:br/>
        <w:br/>
        <w:t>Наименование учебного заведения, год окончания: 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фессия (специальность), квалификация 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Основная профессия (специальность), квалификация, должность, стаж работы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Дополнительная профессия (специальность), квалификация, должность, стаж</w:t>
        <w:br/>
        <w:br/>
        <w:t>работы: ___________________________________________________________________</w:t>
        <w:br/>
        <w:br/>
        <w:t>___________________________________________________________________________</w:t>
        <w:br/>
        <w:br/>
        <w:t>Дополнительные навыки (нужное подчеркнуть):</w:t>
        <w:br/>
        <w:br/>
        <w:t>знание иностранного языка (указать) _______________________________________</w:t>
        <w:br/>
        <w:br/>
        <w:t>умение пользоваться ПЭВМ __________________________________________________</w:t>
        <w:br/>
        <w:br/>
        <w:t>наличие водительского удостоверения (указать категории) ___________________</w:t>
        <w:br/>
        <w:br/>
        <w:t>Согласен/не согласен на проведение тестирования с целью (нужное указать):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  <w:gridCol w:w="1078"/>
      </w:tblGrid>
      <w:tr>
        <w:trPr>
          <w:trHeight w:val="15" w:hRule="atLeast"/>
        </w:trPr>
        <w:tc>
          <w:tcPr>
            <w:tcW w:w="8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бора сферы деятельности (профессии (специальности)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рудоустройств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фессионального обучен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довлетворения потребности в профессиональном самоопределени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бора оптимального вида занятост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звития профессиональной карьеры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"__" __________ 200__ г. ____________________</w:t>
        <w:br/>
        <w:br/>
        <w:t>(подпись гражданина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1</Characters>
  <CharactersWithSpaces>2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27:00Z</dcterms:created>
  <dc:creator>администратор зала</dc:creator>
  <dc:description/>
  <dc:language>en-US</dc:language>
  <cp:lastModifiedBy/>
  <dcterms:modified xsi:type="dcterms:W3CDTF">2019-04-0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