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Выплата единовременного денеж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ощрения лицам, награжденным медаль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За особые заслуги перед Ненецки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втономным округом", Почетной грамот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енецкого автономного округа, Почет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мотой Администрации Ненец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втономного округа, и лицам, котор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своено почетное звание "Почетны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жданин Ненецкого автономного округ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 ГКУ НАО "ОСЗН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от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(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(при наличии) получ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(паспорт, серия, номе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(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орган, выдавший паспор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(адрес регист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668"/>
      <w:bookmarkEnd w:id="0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о предоставлении единовременного денежного поощр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шу Вас предоставить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фамилия, имя, отчество (последнее - при наличии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рождения ________________, СНИЛС (при наличии) 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ному по адресу: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(указывается: наименование населенного пункта, улица, дом, кварти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единовременное        денежное        поощрение,      предусмотренное      </w:t>
      </w:r>
      <w:hyperlink r:id="rId2" w:tgtFrame="Постановление администрации НАО от 30.12.2008 N 246-п (ред. от 20.01.2014) \&quot;О порядке выплаты единовременного денежного поощрения лицам, награжденным медалью \&quot;За особые заслуги перед Ненецким автономным округом\&quot;, Почетной грамотой Ненецкого автономного округа, Почетной грамотой Администрации Ненецкого автономного округа, и лицам, которым присвоено почетное звание \&quot;Почетный гражданин Ненецкого автономного округа\&quot;&#10;{КонсультантПлюс}">
        <w:r>
          <w:rPr>
            <w:color w:val="0000FF"/>
          </w:rPr>
          <w:t>постановлением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Администрации Ненецкого автономного округа от 30.12.2008 N 246-п "О поряд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платы единовременного денежного поощрения лицам, награжденным медалью "З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обые    заслуги    перед    Ненецким    автономным    округом",    Почетной    грамот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нецкого    автономного    округа,    Почетной    грамотой Администрации Ненец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втономного    округа,    и    лицам, которым присвоено почетное звание "Почет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 Ненецкого автономного округа"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енежные средства прошу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указать: перечислить на лицевой счет в кредитном учрежд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или осуществить доставку почтовым переводом через организац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федеральной почтовой связ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указать номер лицевого счета и наименование кредитного учре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или наименование организации федеральной почтовой связ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 </w:t>
      </w:r>
      <w:r>
        <w:rPr/>
        <w:t>К заявлению прилагаю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3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имечани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ыражаю      свое      согласие      (далее      -    согласие)    на    обработку    сво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ьзование,      распространение      (передачу      определенному      кругу    лиц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локирование,    уничтожение) как с использованием средств автоматизации, та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    без    использования таких средств в целях предоставления выплат и с цел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атистических исследовани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еречень    персональных    данных,    на    обработку которых дается соглас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ключает    в    себя    любую    информацию,    представляемую    в заявлении и друг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ляемых    в    уполномоченный    орган документах в указанных выше целя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ие    действует    в течение всего срока предоставления выплат, а такж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чение трех лет с даты прекращения обязательств сторо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Заявитель      может      отозвать      настоящее      согласие    путем    на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исьменного    заявления в уполномоченный орган, в этом случае уполномоч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    прекращает    обработку    персональных    данных,    а    персональные дан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лежат    уничтожению    не    позднее    чем    через    3    года    с даты прекра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ств    сторон.    Заявитель    соглашается    с    тем,    что    указанные выш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е    данные    являются    необходимыми для заявленной цели обработк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уюсь      своевременно      уведомлять    в    письменной    форме    государств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зенное    учреждение    Ненецкого    автономного    округа    "Отделение соци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щиты    населения"    о    выезде    на    постоянное    место    жительства за предел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нецкого      автономного      округа,    изменении    текущего    счета    в    кредит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"__" __________ ____ г.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подпись заявителя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741F7964CA49BA2FA25484360E6890581D6A483172AEDBB11CE3CE0E042A4FDA5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5591</Characters>
  <CharactersWithSpaces>4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1:00Z</dcterms:created>
  <dc:creator/>
  <dc:description/>
  <dc:language>en-US</dc:language>
  <cp:lastModifiedBy/>
  <dcterms:modified xsi:type="dcterms:W3CDTF">2019-04-0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