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едоставления государственной услуги «Присвоение спортивных разрядов и спортивных званий в Ненецком автономном округе»</w:t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163195</wp:posOffset>
                </wp:positionV>
                <wp:extent cx="79057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карт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72.35pt;mso-wrap-distance-left:9.05pt;mso-wrap-distance-right:9.05pt;mso-wrap-distance-top:0pt;mso-wrap-distance-bottom:0pt;margin-top:12.8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отокарточ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з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ндидат в мастера спорта,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азряд,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разряд,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азряд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юношеский разряд, 2 юношеский разряд, 3 юношеский разря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047" w:hRule="atLeast"/>
        </w:trPr>
        <w:tc>
          <w:tcPr>
            <w:tcW w:w="93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Вид спорта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милия ________________________ Имя 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 ___________________________ Дата рождения ___________________________</w:t>
            </w:r>
          </w:p>
          <w:p>
            <w:pPr>
              <w:pStyle w:val="Normal"/>
              <w:spacing w:lineRule="auto" w:line="360"/>
              <w:ind w:left="59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4"/>
              </w:rPr>
            </w:pPr>
            <w:r>
              <w:rPr>
                <w:sz w:val="24"/>
              </w:rPr>
              <w:t>Паспорт серия___________№_________выдан_____________________________________</w: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___________________________________________код подразделения__________________</w:t>
            </w:r>
          </w:p>
          <w:p>
            <w:pPr>
              <w:pStyle w:val="Normal"/>
              <w:ind w:right="-96" w:hanging="0"/>
              <w:rPr>
                <w:sz w:val="16"/>
              </w:rPr>
            </w:pPr>
            <w:r>
              <w:rPr>
                <w:sz w:val="16"/>
              </w:rPr>
              <w:t>(кем, когда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ород (район)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портивная организация 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то работы (учебы) 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машний адрес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ins w:id="1" w:author="Василий Николаевич Чуклин" w:date="2015-09-02T14:41:00Z"/>
              </w:rPr>
            </w:pPr>
            <w:ins w:id="0" w:author="Василий Николаевич Чуклин" w:date="2015-09-02T14:41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милия тренера, подготовившего спортсмена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Предыдущий разряд _________ когда и кем 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портивный результат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полнения норма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оревнования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(место провед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 (дистанция, вид, время, место, вес. кат.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уд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дейская катег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___________________/_____________</w:t>
      </w:r>
    </w:p>
    <w:p>
      <w:pPr>
        <w:pStyle w:val="Normal"/>
        <w:ind w:left="1418" w:right="3967" w:hanging="0"/>
        <w:jc w:val="center"/>
        <w:rPr/>
      </w:pPr>
      <w:r>
        <w:rPr>
          <w:sz w:val="20"/>
          <w:szCs w:val="20"/>
        </w:rPr>
        <w:t>(ФИО)                          подпись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2:00Z</dcterms:created>
  <dc:creator>Боронина</dc:creator>
  <dc:description/>
  <dc:language>en-US</dc:language>
  <cp:lastModifiedBy>начальник</cp:lastModifiedBy>
  <cp:lastPrinted>2015-09-07T15:47:00Z</cp:lastPrinted>
  <dcterms:modified xsi:type="dcterms:W3CDTF">2018-07-17T12:22:00Z</dcterms:modified>
  <cp:revision>2</cp:revision>
  <dc:subject/>
  <dc:title>АДМИНИСТРАТИВНЫЙ РЕГЛАМЕНТ</dc:title>
</cp:coreProperties>
</file>