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Приложение № 2 к заявлению о выдаче паспорта</w:t>
      </w:r>
    </w:p>
    <w:tbl>
      <w:tblPr>
        <w:tblW w:w="7711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33"/>
        <w:gridCol w:w="340"/>
        <w:gridCol w:w="340"/>
        <w:gridCol w:w="114"/>
        <w:gridCol w:w="4989"/>
      </w:tblGrid>
      <w:tr>
        <w:trPr>
          <w:trHeight w:val="20" w:hRule="atLeast"/>
          <w:cantSplit w:val="true"/>
        </w:trPr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ло 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ено в электронном виде с Единого портала государственных и муниципальных услуг (функций)</w:t>
            </w:r>
          </w:p>
        </w:tc>
      </w:tr>
      <w:tr>
        <w:trPr>
          <w:trHeight w:val="255" w:hRule="atLeast"/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80" w:after="180"/>
        <w:ind w:left="0" w:right="0" w:hanging="0"/>
        <w:jc w:val="center"/>
        <w:rPr/>
      </w:pPr>
      <w:r>
        <w:rPr>
          <w:b/>
        </w:rPr>
        <w:t>СВЕДЕНИЯ О ТРУДОВОЙ ДЕЯТЕЛЬНОСТИ</w:t>
        <w:br/>
        <w:t>ЗА ПОСЛЕДНИЕ 10 ЛЕТ</w:t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7"/>
        <w:gridCol w:w="91"/>
        <w:gridCol w:w="142"/>
        <w:gridCol w:w="675"/>
        <w:gridCol w:w="176"/>
        <w:gridCol w:w="141"/>
        <w:gridCol w:w="946"/>
        <w:gridCol w:w="1372"/>
        <w:gridCol w:w="1390"/>
        <w:gridCol w:w="65"/>
        <w:gridCol w:w="3967"/>
      </w:tblGrid>
      <w:tr>
        <w:trPr>
          <w:trHeight w:val="2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Фамилия </w:t>
            </w:r>
            <w:r>
              <w:rPr>
                <w:rStyle w:val="EndnoteCharacters"/>
                <w:sz w:val="15"/>
                <w:szCs w:val="15"/>
              </w:rPr>
              <w:t>*</w:t>
            </w:r>
            <w:r>
              <w:rPr>
                <w:rStyle w:val="EndnoteAnchor"/>
              </w:rPr>
              <w:endnoteReference w:id="2"/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 *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 *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2. Пол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. Дата рождения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Мужской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5"/>
                <w:szCs w:val="15"/>
              </w:rPr>
              <w:t>Женский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15"/>
                <w:szCs w:val="15"/>
              </w:rPr>
              <w:t>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Месяц и год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олжность и место работы</w:t>
              <w:br/>
              <w:t>(учебы, службы, номер войсковой части)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Место нахождения организации, учебного заведения</w:t>
              <w:br/>
              <w:t>(полный почтовый адрес), войсковой части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оступлени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увольнения</w:t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949"/>
        <w:gridCol w:w="283"/>
        <w:gridCol w:w="4283"/>
      </w:tblGrid>
      <w:tr>
        <w:trPr/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Заполняется уполномоченным должностным лицом, принявшим заявле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Подпись заявителя/законного представителя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15"/>
                <w:szCs w:val="15"/>
              </w:rPr>
              <w:t>Дата приема документов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15"/>
                <w:szCs w:val="15"/>
              </w:rPr>
              <w:t>Регистрационный ном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ая графа заполня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9:00Z</dcterms:created>
  <dc:creator>КонсультантПлюс</dc:creator>
  <dc:description/>
  <dc:language>en-US</dc:language>
  <cp:lastModifiedBy/>
  <cp:lastPrinted>2020-03-03T17:19:00Z</cp:lastPrinted>
  <dcterms:modified xsi:type="dcterms:W3CDTF">2022-12-0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 зала</vt:lpwstr>
  </property>
</Properties>
</file>