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а природных ресурсов, эк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агропромышленного комплекса Ненец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ного округ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Выдача разре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выбросы вредных (загрязняющих) вещест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атмосферный возду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986"/>
      <w:bookmarkEnd w:id="0"/>
      <w:r>
        <w:rPr/>
        <w:t>РЕКВИЗИТ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ЛЯ ОПЛАТЫ ГОСУДАРСТВЕННОЙ ПОШЛИНЫ ЗА СОВЕРШ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ЙСТВИЙ, СВЯЗАННЫХ С ВЫДАЧЕЙ РАЗРЕШЕНИЯ НА ВЫБРОС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6690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ФК по Архангельской области и Ненецкому автономному округу (Департамент природных ресурсов, экологии и агропромышленного комплекса Ненецкого автономного округа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ДЕЛЕНИЕ АРХАНГЕЛЬСК Г. АРХАНГЕЛЬСК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/сч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01018100403000025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41117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98300326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98301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ТМО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8000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БК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19 1 08 07262 01 1000 1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значение платежа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ая пошлина за выдачу разрешения на выбросы (вредных) загрязняющих веществ в атмосферный воздух или дубликата разрешения на выбросы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" w:hAnsi="Calibri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" w:hAnsi="Calibri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" w:hAnsi="Calibri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</w:rPr>
  </w:style>
  <w:style w:type="character" w:styleId="9">
    <w:name w:val="Заголовок 9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libri" w:hAnsi="Calibri" w:eastAsia="Times New Roman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libri" w:hAnsi="Calibri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libri" w:hAnsi="Calibri" w:eastAsia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libri" w:hAnsi="Calibri" w:eastAsia="Times New Roman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mbria" w:hAnsi="Cambria" w:eastAsia="Courier New" w:cs="Cambria"/>
      <w:b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Кустышева Светлана Владимировна</dc:creator>
  <dc:description/>
  <dc:language>en-US</dc:language>
  <cp:lastModifiedBy/>
  <dcterms:modified xsi:type="dcterms:W3CDTF">2019-04-0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