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5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655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Государственная аккредитация региональных спортивных федераций на территории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  <w:br/>
        <w:t xml:space="preserve">о персональном составе руководящих органов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(полное наименование региональной общественной организации или структурного подразделения (регионального отделения) общероссийской спортивной федерации (далее – общественная организация), включая организационно-правовую форму) по состоянию на дату заполнения - число, месяц, год) </w:t>
      </w:r>
    </w:p>
    <w:tbl>
      <w:tblPr>
        <w:tblW w:w="10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3401"/>
        <w:gridCol w:w="454"/>
        <w:gridCol w:w="1985"/>
        <w:gridCol w:w="568"/>
        <w:gridCol w:w="198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 полномочий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: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руководящего орга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4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02"/>
        <w:gridCol w:w="2664"/>
        <w:gridCol w:w="1759"/>
        <w:gridCol w:w="4507"/>
        <w:gridCol w:w="1842"/>
      </w:tblGrid>
      <w:tr>
        <w:trPr>
          <w:trHeight w:val="1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ь в руководящем органе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рия, номер паспорта, дата выдачи и наименование органа, выдавшего пас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постоянного места жительства, № телефона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1304"/>
        <w:gridCol w:w="2098"/>
        <w:gridCol w:w="3232"/>
        <w:gridCol w:w="3034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должность руководителя общественной организации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312"/>
        <w:gridCol w:w="1474"/>
        <w:gridCol w:w="454"/>
        <w:gridCol w:w="396"/>
        <w:gridCol w:w="398"/>
        <w:gridCol w:w="124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2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eastAsia="Times New Roman" w:cs="Calibri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4F81BD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5</Characters>
  <CharactersWithSpaces>8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7:00Z</dcterms:created>
  <dc:creator>Алексей Дмитриевич Филиппов</dc:creator>
  <dc:description/>
  <dc:language>en-US</dc:language>
  <cp:lastModifiedBy/>
  <cp:lastPrinted>2016-02-05T08:15:00Z</cp:lastPrinted>
  <dcterms:modified xsi:type="dcterms:W3CDTF">2019-04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