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  <w:br/>
        <w:t>уведомления о начале осуществления предпринимательской деятельност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698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</w:t>
        <w:br/>
        <w:t>(отметка о регистрации уведомления</w:t>
        <w:br/>
        <w:t>в уполномоченном органе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УВЕДОМЛЕНИЕ</w:t>
        <w:br/>
        <w:t>о начале осуществления предпринимательской деятельност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_______" ___________ 20___ 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sub_12001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bookmarkStart w:id="1" w:name="sub_12001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Fonts w:eastAsia="Times New Roman" w:cs="Times New Roman CYR" w:ascii="Times New Roman CYR" w:hAnsi="Times New Roman CYR"/>
            <w:b/>
            <w:bCs/>
            <w:color w:val="106BBE"/>
            <w:sz w:val="24"/>
            <w:szCs w:val="24"/>
            <w:lang w:eastAsia="ru-RU"/>
          </w:rPr>
          <w:t>статьей 8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вид (виды) деятельности и выполняемые в ее составе работы (услуги) п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чню работ и услуг в составе отдельных видов предпринимательской деятельности, 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чале осуществления которых юридическим лицом или индивидуа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ем представляется уведомлен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"_____" __________ 20____ 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99"/>
        <w:gridCol w:w="2938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4247&amp;sub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8</Characters>
  <CharactersWithSpaces>2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1:00Z</dcterms:created>
  <dc:creator>администратор зала</dc:creator>
  <dc:description/>
  <dc:language>en-US</dc:language>
  <cp:lastModifiedBy/>
  <dcterms:modified xsi:type="dcterms:W3CDTF">2019-04-0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