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szCs w:val="28"/>
        </w:rPr>
        <w:t>по предоставлению государственной «Присвоение (лишение) квалификационных категорий спортивных судей в Ненецком автономном округ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БЛАНК УЧРЕЖДЕНИЯ, ОРГАНИЗ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 xml:space="preserve">Руководител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Департамента образования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культуры и спор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__________/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ОДАТАЙСТ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На основании выполненных условий Положения о спортивных судьях просим присвоить квалификационную категорию спортивного судьи _______________ категории (указывается по какому виду спорт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амилия, Имя, Отчество</w:t>
        <w:tab/>
        <w:t>судьи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ложение: (перечень докумен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Контактные телефоны и адрес электронной почты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уководитель</w:t>
        <w:tab/>
        <w:tab/>
        <w:t>_______________                   __________________</w:t>
      </w:r>
    </w:p>
    <w:p>
      <w:pPr>
        <w:pStyle w:val="Normal"/>
        <w:rPr/>
      </w:pPr>
      <w:r>
        <w:rPr>
          <w:color w:val="000000"/>
          <w:szCs w:val="28"/>
        </w:rPr>
        <w:tab/>
        <w:tab/>
        <w:tab/>
        <w:t xml:space="preserve">                   </w:t>
      </w:r>
      <w:r>
        <w:rPr>
          <w:color w:val="000000"/>
          <w:sz w:val="24"/>
        </w:rPr>
        <w:t>подпись</w:t>
      </w:r>
      <w:r>
        <w:rPr>
          <w:color w:val="000000"/>
          <w:szCs w:val="28"/>
        </w:rPr>
        <w:tab/>
        <w:tab/>
        <w:t xml:space="preserve">         </w:t>
      </w:r>
      <w:r>
        <w:rPr>
          <w:color w:val="000000"/>
          <w:sz w:val="24"/>
        </w:rPr>
        <w:t xml:space="preserve"> расшифровка подпис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М.П.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hone">
    <w:name w:val="ph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7:00Z</dcterms:created>
  <dc:creator>Боронина</dc:creator>
  <dc:description/>
  <dc:language>en-US</dc:language>
  <cp:lastModifiedBy>начальник</cp:lastModifiedBy>
  <cp:lastPrinted>2015-08-03T14:10:00Z</cp:lastPrinted>
  <dcterms:modified xsi:type="dcterms:W3CDTF">2018-07-18T08:27:00Z</dcterms:modified>
  <cp:revision>2</cp:revision>
  <dc:subject/>
  <dc:title>АДМИНИСТРАТИВНЫЙ РЕГЛАМЕНТ</dc:title>
</cp:coreProperties>
</file>