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Руковод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казен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Ненецкого автономн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"Дирекция материально-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обеспечения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здравоохранения и соци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населе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адрес   регистрации   (проживан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телефон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color w:val="22272F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22272F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color w:val="22272F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b/>
          <w:bCs/>
          <w:color w:val="22272F"/>
          <w:sz w:val="20"/>
          <w:szCs w:val="20"/>
          <w:lang w:eastAsia="ru-RU"/>
        </w:rPr>
        <w:t>о предоставлении комплекта бел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color w:val="22272F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b/>
          <w:bCs/>
          <w:color w:val="22272F"/>
          <w:sz w:val="20"/>
          <w:szCs w:val="20"/>
          <w:lang w:eastAsia="ru-RU"/>
        </w:rPr>
        <w:t>для новорожденного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В соответствии с </w:t>
      </w:r>
      <w:r>
        <w:fldChar w:fldCharType="begin"/>
      </w:r>
      <w:r>
        <w:rPr>
          <w:sz w:val="20"/>
          <w:szCs w:val="20"/>
          <w:rFonts w:cs="Courier New" w:ascii="Courier New" w:hAnsi="Courier New"/>
          <w:color w:val="3272C0"/>
          <w:lang w:eastAsia="ru-RU"/>
        </w:rPr>
        <w:instrText xml:space="preserve"> HYPERLINK "https://internet.garant.ru/" \l "/document/33579289/entry/191"</w:instrText>
      </w:r>
      <w:r>
        <w:rPr>
          <w:sz w:val="20"/>
          <w:szCs w:val="20"/>
          <w:rFonts w:cs="Courier New" w:ascii="Courier New" w:hAnsi="Courier New"/>
          <w:color w:val="3272C0"/>
          <w:lang w:eastAsia="ru-RU"/>
        </w:rPr>
        <w:fldChar w:fldCharType="separate"/>
      </w:r>
      <w:r>
        <w:rPr>
          <w:rFonts w:cs="Courier New" w:ascii="Courier New" w:hAnsi="Courier New"/>
          <w:color w:val="3272C0"/>
          <w:sz w:val="20"/>
          <w:szCs w:val="20"/>
          <w:lang w:eastAsia="ru-RU"/>
        </w:rPr>
        <w:t>частью 1 статьи 19</w:t>
      </w:r>
      <w:r>
        <w:rPr>
          <w:sz w:val="20"/>
          <w:szCs w:val="20"/>
          <w:rFonts w:cs="Courier New" w:ascii="Courier New" w:hAnsi="Courier New"/>
          <w:color w:val="3272C0"/>
          <w:lang w:eastAsia="ru-RU"/>
        </w:rPr>
        <w:fldChar w:fldCharType="end"/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закона  Ненецкого  автоно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округа от 20.12.2013 N 121-оз "О мерах  социальной  поддержки 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категорий  граждан,  проживающих  на  территории  Ненецкого  автоно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округа" прошу предоставить комплект белья для новорожденного  ребенк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количестве _______ в связи с рождением ребенка (дет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Уведомление о принятом решении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(получу лично, через представителя; направить заказным письмо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уведомлением о вруч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направить по электронной почте с последующим досылом на бумаж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носител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К заявлению прилаг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"___" __________ 20___ г.     ____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(подпись заявителя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Выражаю  свое  согласие  (далее - согласие)  на     обработку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персональных  данных  (сбор,   систематизацию,   накопление,   хран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уточнение, использование, распространение (передачу определенному  кр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лиц),  блокирование,   уничтожение)   как   с     использованием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автоматизации,  так  и  без  использования   таких       средств в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предоставления   социальной   поддержки   и   с   целью   статис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Перечень персональных данных, на обработку которых дается соглас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включает в себя любую информацию, представляемую в  заявлении  и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представляемых в уполномоченный орган документах в указанных выше ц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Согласие действует  в  течение  всего  срока  предоставления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поддержки, а также в течение трех лет с даты ее прек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Заявитель  может  отозвать  настоящее  согласие  путем 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письменного  заявления   в   уполномоченный   орган,   в     этом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уполномоченный  орган  прекращает  обработку  персональных     данных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персональные данные подлежат уничтожению не позднее чем через 3  год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даты прекращения обязательств сторон. Заявитель соглашается с  те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указанные выше персональные данные являются необходимыми для  зая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цели об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"___" __________ 20___ г.     __________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color w:val="22272F"/>
          <w:sz w:val="20"/>
          <w:szCs w:val="20"/>
          <w:lang w:eastAsia="ru-RU"/>
        </w:rPr>
        <w:t>(подпись заявителя) (расшифровка подписи)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3</Words>
  <Characters>4033</Characters>
  <CharactersWithSpaces>34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43:00Z</dcterms:created>
  <dc:creator>Windows User</dc:creator>
  <dc:description/>
  <dc:language>en-US</dc:language>
  <cp:lastModifiedBy/>
  <dcterms:modified xsi:type="dcterms:W3CDTF">2022-05-27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