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Администрации Ненецкого автономного округа от 3 июля 2014 г. N 238-п "Об определении на территории Ненецкого автономного округа уполномоченного многофункционального центра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2 статьи 15</w:t>
        </w:r>
      </w:hyperlink>
      <w:r>
        <w:rPr>
          <w:rStyle w:val="Style15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4">
        <w:r>
          <w:rPr>
            <w:rStyle w:val="Style13"/>
          </w:rPr>
          <w:t>пунктом 23</w:t>
        </w:r>
      </w:hyperlink>
      <w:r>
        <w:rPr>
          <w:rStyle w:val="Style15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, Администрация Ненецкого автономного округа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Определить на территории Ненецкого автономного округа казенное учреждение Ненецкого автономного округа "Многофункциональный центр предоставления государственных и муниципальных услуг" многофункциональным центром, уполномоченным на заключение соглашений о взаимодействии с федеральными органами исполнительной власти, органами государственных внебюджетных фондов, а также на координацию и взаимодействие с привлекаемыми организациями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 Признать утратившим силу </w:t>
      </w:r>
      <w:hyperlink r:id="rId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Администрации Ненецкого автономного округа от 26.06.2013 N 249-п "Об определении многофункционального центра предоставления государственных и муниципальных услуг на территории Ненецкого автономного округа, уполномоченного на заключение соглашений о взаимодействии с федеральными органами исполнительной власти"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 Настоящее постановление вступает в силу со дня его </w:t>
      </w:r>
      <w:hyperlink r:id="rId7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ременно исполняющий</w:t>
              <w:br/>
              <w:t>обязанности губернатора</w:t>
              <w:br/>
              <w:t>Ненецкого автономн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И.В. Кош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2.08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Администрации Ненецкого автономного округа от 3 июля 2014 г. N 238-п "Об определении н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81065/0" TargetMode="External"/><Relationship Id="rId3" Type="http://schemas.openxmlformats.org/officeDocument/2006/relationships/hyperlink" Target="http://internet.garant.ru/document/redirect/12177515/152" TargetMode="External"/><Relationship Id="rId4" Type="http://schemas.openxmlformats.org/officeDocument/2006/relationships/hyperlink" Target="http://internet.garant.ru/document/redirect/70290064/1023" TargetMode="External"/><Relationship Id="rId5" Type="http://schemas.openxmlformats.org/officeDocument/2006/relationships/hyperlink" Target="http://internet.garant.ru/document/redirect/70290064/0" TargetMode="External"/><Relationship Id="rId6" Type="http://schemas.openxmlformats.org/officeDocument/2006/relationships/hyperlink" Target="http://internet.garant.ru/document/redirect/33578110/0" TargetMode="External"/><Relationship Id="rId7" Type="http://schemas.openxmlformats.org/officeDocument/2006/relationships/hyperlink" Target="http://internet.garant.ru/document/redirect/33681065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