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cs="Calibri"/>
          <w:b/>
          <w:bCs/>
        </w:rPr>
        <w:t>АДМИНИСТРАЦИЯ 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т 4 сентября 2013 г. N 334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ПОЛОЖЕНИЯ ОБ ОСОБЕННОСТЯХ ПО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И РАССМОТРЕНИЯ ЖАЛОБ НА НАРУШЕНИЯ ПОРЯДКА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ЫХ УСЛУГ В НЕНЕЦКОМ АВТОНОМНОМ ОКРУГ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</w:rPr>
          <w:t>частью 4 статьи 1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Администрация Ненецкого автономного округа 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6">
        <w:r>
          <w:rPr>
            <w:rFonts w:cs="Calibri"/>
          </w:rPr>
          <w:t>Положение</w:t>
        </w:r>
      </w:hyperlink>
      <w:r>
        <w:rPr>
          <w:rFonts w:cs="Calibri"/>
        </w:rPr>
        <w:t xml:space="preserve"> об особенностях подачи и рассмотрения жалоб на нарушения порядка предоставления государственных услуг в Ненецком автономном округе (далее - Полож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Исполнительным органам государственной власти Ненецкого автономного округа, предоставляющим государственные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обеспечить прием и рассмотрение жалоб в соответствии с </w:t>
      </w:r>
      <w:hyperlink w:anchor="Par36">
        <w:r>
          <w:rPr>
            <w:rFonts w:cs="Calibri"/>
          </w:rPr>
          <w:t>Положение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привести административные регламенты предоставления государственных услуг в соответствие с настоящим постановлением в срок до 1 декабря 2013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екомендовать органам местного самоуправления муниципальных образований Ненецкого автономного округа принять муниципальные правовые акты, устанавливающие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лавы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.Ю.ШАНЬГ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04.09.2013 N 334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Об утверждении Положения об особенност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дачи и рассмотрения жалоб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рядка предоставления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Ненецком автономном округе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6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ОСОБЕННОСТЯХ ПОДАЧИ И РАССМОТРЕНИЯ ЖАЛОБ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ОРЯДКА ПРЕДОСТАВЛЕНИЯ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 НЕНЕЦКОМ АВТОНОМНОМ ОКРУГ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собенности подачи и рассмотрения жалоб на нарушение порядка предоставления государственных услуг, заключающееся в неправомерных решениях, действиях (бездействии) исполнительных органов государственной власти Ненецкого автономного округа, должностных лиц и государственных гражданских служащих исполнительных органов государственной власти Ненецкого автономного округа, при предоставлении государственных услу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Действие настоящего Положения распространяется на жалобы, поданные с соблюдением требований Федерального </w:t>
      </w:r>
      <w:hyperlink r:id="rId4">
        <w:r>
          <w:rPr>
            <w:rFonts w:cs="Calibri"/>
          </w:rPr>
          <w:t>закона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(далее - Федеральный закон N 210-ФЗ), в том числе на жалобы на решения, действия (бездействие) государственных учреждений Ненецкого автономного округа, предоставляющих государственные услуги, их должностных лиц и работни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Жалоба, не удовлетворяющая требованиям Федерального </w:t>
      </w:r>
      <w:hyperlink r:id="rId5">
        <w:r>
          <w:rPr>
            <w:rFonts w:cs="Calibri"/>
          </w:rPr>
          <w:t>закона</w:t>
        </w:r>
      </w:hyperlink>
      <w:r>
        <w:rPr>
          <w:rFonts w:cs="Calibri"/>
        </w:rPr>
        <w:t xml:space="preserve"> N 210-ФЗ, рассматривается в порядке, установленном Федеральным </w:t>
      </w:r>
      <w:hyperlink r:id="rId6">
        <w:r>
          <w:rPr>
            <w:rFonts w:cs="Calibri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Жалобу вправе подать физическое или юридическое лицо, либо их уполномоченные представители, ранее обратившиеся с запросом о предоставлении государственной услуги (далее - заявитель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Заявитель может обратиться с жалобой на нарушение порядка предоставления государственной услуги, в том числе в случаях, указанных в </w:t>
      </w:r>
      <w:hyperlink r:id="rId7">
        <w:r>
          <w:rPr>
            <w:rFonts w:cs="Calibri"/>
          </w:rPr>
          <w:t>статье 11.1</w:t>
        </w:r>
      </w:hyperlink>
      <w:r>
        <w:rPr>
          <w:rFonts w:cs="Calibri"/>
        </w:rPr>
        <w:t xml:space="preserve"> Федерального закона N 210-ФЗ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Жалоба на решения, действия (бездействие) исполнительного органа государственной власти Ненецкого автономного округа, предоставляющего государственные услуги (далее - орган, предоставляющий государственные услуги), должностных лиц и государственных гражданских служащих органа, предоставляющего государственные услуги, направляется в данный орган и рассматривается его руководителем или заместителем руковод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алоба на решения, действия (бездействие) руководителя органа, предоставляющего государственные услуги, направляется в Администрацию Ненецкого автономного округа и рассматривается заместителем главы Администрации Ненецкого автономного округа, непосредственно координирующим и контролирующим деятельность данного органа в соответствии с распределением обязанностей между губернатором Ненецкого автономного округа и заместителями главы Администрации Ненецкого автономного округа, утвержденным распоряжением губернатора Ненецкого автономного окр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алоба на решения, действия (бездействие) государственного учреждения Ненецкого автономного округа, предоставляющего государственные услуги, его должностных лиц и работников направляется в исполнительный орган государственной власти Ненецкого автономного округа, в ведомственной (отраслевой) принадлежности которого находится данное государственное учреждение, и рассматривается руководителем или заместителем руководителя данного исполнительного органа государственной власти Ненецкого автономного окр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алоба на решения, действия (бездействие) казенного учреждения Ненецкого автономного округа "Многофункциональный центр предоставления государственных и муниципальных услуг" (далее - МФЦ) направляется в орган, предоставляющий государственные услуги, заключивший с МФЦ соглашение о взаимодействии, и рассматривается руководителем и заместителем руководителя данного орга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прещается направлять на рассмотрение жалобу должностному лицу или государственному гражданскому служащему, решения, действия (бездействие) которого обжалую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Жалоба может быть подана в письменной форме на бумажном носителе или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в письменной форме на бумажном носителе жалоба может быть направлена по почте, через МФЦ, а также принята лично от заявителя в органе, предоставляющим государственные услуги, в том числе в ходе личного прием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ФЦ осуществляет прием жалоб, касающихся только тех государственных услуг, в отношении которых заключены соглашения о взаимодействии между МФЦ и органом, предоставляющим государственные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оступлении жалобы МФЦ передает ее в орган, предоставляющий государственные услуги, в порядке и сроки, установленные соглашением о взаимодействии, но не позднее следующего рабочего дня со дня приема жалобы от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оступлении жалобы на решения, действия (бездействие) руководителя органа, предоставляющего государственные услуги, МФЦ передает ее в отдел документооборота, делопроизводства и работы с обращениями граждан Аппарата Администрации Ненецкого автономного округа (далее - отдел по работе с обращениями граждан) в течение следующего рабочего дня со дня приема жалобы от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в электронном виде жалоба может быть подана заявителем посредств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федеральной государственной информационной системы "Единый портал государственных и муниципальных услуг (функций)" www.gosuslugi.ru (далее - ЕПГУ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фициального сайта и электронной почты органа, предоставляющего государственные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официального сайта МФ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официального сайта Администрации Ненецкого автономного округа www.adm-nao.ru и электронной почты Администрации Ненецкого автономного округа priem@adm-nao.ru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61"/>
      <w:bookmarkEnd w:id="3"/>
      <w:r>
        <w:rPr>
          <w:rFonts w:cs="Calibri"/>
        </w:rPr>
        <w:t>7. При подаче жалобы лично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одаче жалобы через представителя должен быть представлен документ, удостоверяющий личность представителя заявителя в соответствии с законодательством Российской Федерации, а также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При подаче жалобы в электронном виде документы, указанные в </w:t>
      </w:r>
      <w:hyperlink w:anchor="Par61">
        <w:r>
          <w:rPr>
            <w:rFonts w:cs="Calibri"/>
          </w:rPr>
          <w:t>пункте 7</w:t>
        </w:r>
      </w:hyperlink>
      <w:r>
        <w:rPr>
          <w:rFonts w:cs="Calibri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Содержание жалобы должно соответствовать требованиям, указанным в </w:t>
      </w:r>
      <w:hyperlink r:id="rId8">
        <w:r>
          <w:rPr>
            <w:rFonts w:cs="Calibri"/>
          </w:rPr>
          <w:t>части 5 статьи 11.2</w:t>
        </w:r>
      </w:hyperlink>
      <w:r>
        <w:rPr>
          <w:rFonts w:cs="Calibri"/>
        </w:rPr>
        <w:t xml:space="preserve"> Федерального закона N 210-ФЗ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68"/>
      <w:bookmarkEnd w:id="4"/>
      <w:r>
        <w:rPr>
          <w:rFonts w:cs="Calibri"/>
        </w:rPr>
        <w:t>10. Прием жалоб органами, предоставляющими государственные услуги, и МФЦ осуществляется по месту предоставления государственных услуг во время приема заяв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 жалоб, направляемых в Администрацию Ненецкого автономного округа, осуществляется отделом по работе с обращениями граждан во время личных приемов заместителей главы Администрации Ненецкого автономного округа, а также в рабочее время, установленное для приема обращений: с понедельника по пятницу с 8.30 до 17.30, перерыв с 12.30 до 13.30, по адресу: г. Нарьян-Мар, ул. Смидовича, д. 20, каб. 17 или по факсу: (81853) 41700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 жалоб в электронной форме, поступивших на официальный сайт и электронную почту Администрации Ненецкого автономного округа, осуществляет отдел по работе с обращениями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1. Жалоба, принятая органом, предоставляющим государственные услуги, подлежит регистрации в </w:t>
      </w:r>
      <w:hyperlink w:anchor="Par128">
        <w:r>
          <w:rPr>
            <w:rFonts w:cs="Calibri"/>
          </w:rPr>
          <w:t>журнале</w:t>
        </w:r>
      </w:hyperlink>
      <w:r>
        <w:rPr>
          <w:rFonts w:cs="Calibri"/>
        </w:rPr>
        <w:t xml:space="preserve"> учета жалоб на нарушения порядка предоставления государственных услуг, типовая форма которого приведена в Приложении 1 к настоящему Положению, не позднее следующего рабочего дня со дня ее поступ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рядок ведения журнала учета жалоб на нарушения порядка предоставления государственных услуг, в том числе в электронном виде, с помощью автоматизированной информационной системы, и его форма утверждаются органом, предоставляющим государственные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Прием жалобы и ее передача, осуществляемые МФЦ, подлежат регистрации в </w:t>
      </w:r>
      <w:hyperlink w:anchor="Par164">
        <w:r>
          <w:rPr>
            <w:rFonts w:cs="Calibri"/>
          </w:rPr>
          <w:t>журнале</w:t>
        </w:r>
      </w:hyperlink>
      <w:r>
        <w:rPr>
          <w:rFonts w:cs="Calibri"/>
        </w:rPr>
        <w:t xml:space="preserve"> приема и передачи жалоб, типовая форма которого приведена в Приложении 2 к настоящему По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рядок ведения журнала приема и передачи жалоб, в том числе в электронном виде, с помощью автоматизированной информационной системы, и его форма утверждаются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Регистрация жалоб в отделе по работе с обращениями граждан осуществляется в системе электронного документооборо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В случае, если жалоба подана в орган (учреждение), в компетенцию которого не входит принятие решения по жалобе, указанный орган (учреждение) в течение трех рабочих дней со дня ее регистрации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направить жалобу в орган, предоставляющий государственные услуги, нарушение порядка предоставления которых обжалуется, или в отдел по работе с обращениями граждан, если обжалуется решение, действия (бездействие) руководителя органа, предоставляющего государственные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проинформировать в письменной или электронной форме заявителя о перенаправлении жалоб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80"/>
      <w:bookmarkEnd w:id="5"/>
      <w:r>
        <w:rPr>
          <w:rFonts w:cs="Calibri"/>
        </w:rPr>
        <w:t>15. Должностные лица, рассматривающие жалобу, вправе запрашивать и учитывать мнение лиц, решения, действия (бездействие) которых обжалую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ы, предоставляющие государственные услуги, их должностные лица и государственные гражданские служащие, решения, действия (бездействие) которых обжалуются, обязаны в течение трех дней с момента получения запроса должностного лица, рассматривающего жалобу, представить все необходимые для рассмотрения жалобы документы и материалы, если иное не установл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82"/>
      <w:bookmarkEnd w:id="6"/>
      <w:r>
        <w:rPr>
          <w:rFonts w:cs="Calibri"/>
        </w:rPr>
        <w:t>16. Жалоба подлежит рассмотрению в течение пятнадцати рабочих дней со дня ее регистрации, если более короткие сроки рассмотрения жалобы не установлены рассматривающим ее должностным лиц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обжалования отказа в приеме документов у заявителя либо отказ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перенаправления жалобы или получения ее через МФЦ срок рассмотрения жалобы исчисляется со дня ее регистрации в органе, предоставляющим государственные услуги, нарушение порядка предоставления которых обжалуется, или в отделе по работе с обращениями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85"/>
      <w:bookmarkEnd w:id="7"/>
      <w:r>
        <w:rPr>
          <w:rFonts w:cs="Calibri"/>
        </w:rPr>
        <w:t xml:space="preserve">17. В случае установления при рассмотрении жалобы признаков состава административного правонарушения, в том числе предусмотренного </w:t>
      </w:r>
      <w:hyperlink r:id="rId9">
        <w:r>
          <w:rPr>
            <w:rFonts w:cs="Calibri"/>
          </w:rPr>
          <w:t>частями 3</w:t>
        </w:r>
      </w:hyperlink>
      <w:r>
        <w:rPr>
          <w:rFonts w:cs="Calibri"/>
        </w:rPr>
        <w:t xml:space="preserve">, </w:t>
      </w:r>
      <w:hyperlink r:id="rId10">
        <w:r>
          <w:rPr>
            <w:rFonts w:cs="Calibri"/>
          </w:rPr>
          <w:t>5 статьи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</w:t>
      </w:r>
      <w:hyperlink r:id="rId11">
        <w:r>
          <w:rPr>
            <w:rFonts w:cs="Calibri"/>
          </w:rPr>
          <w:t>статьей 7.1.9</w:t>
        </w:r>
      </w:hyperlink>
      <w:r>
        <w:rPr>
          <w:rFonts w:cs="Calibri"/>
        </w:rPr>
        <w:t xml:space="preserve"> закона Ненецкого автономного округа от 29.06.2002 N 366-ОЗ "Об административных правонарушениях", или признаков состава преступления должностное лицо, рассматривающее жалобу, незамедлительно направляет копию жалобы с приложением всех имеющихся материалов в прокуратуру Ненецкого автономного окр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лучае установления при рассмотрении жалобы признаков состава административного правонарушения, предусмотренного </w:t>
      </w:r>
      <w:hyperlink r:id="rId12">
        <w:r>
          <w:rPr>
            <w:rFonts w:cs="Calibri"/>
          </w:rPr>
          <w:t>статьей 7.1.9</w:t>
        </w:r>
      </w:hyperlink>
      <w:r>
        <w:rPr>
          <w:rFonts w:cs="Calibri"/>
        </w:rPr>
        <w:t xml:space="preserve"> закона Ненецкого автономного округа от 29.06.2002 N 366-ОЗ "Об административных правонарушениях", должностное лицо, рассматривающее жалобу, в течение трех рабочих дней направляет копию жалобы с приложением материалов, подтверждающих наличие признаков состава административного правонарушения, в Аппарат Администрации Ненецкого автономного окр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По результатам рассмотрения жалобы должностное лицо, рассматривающее жалобу,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 позднее пяти рабочих дней со дня принятия решения об удовлетворении жалобы указанное должностное лицо принимает исчерпывающие меры по устранению выявленных нарушений в форме отмены ранее принятого решения, исправ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законодательством Российской Федерации, выдачи заявителю результата предоставления государственной услуги, а также в иных формах, установленных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9. До момента принятия решения по жалобе заявитель имеет право обратиться с заявлением о прекращении рассмотрения его жалобы, которое подлежит регистрации и рассмотрению в порядке, указанном в </w:t>
      </w:r>
      <w:hyperlink w:anchor="Par68">
        <w:r>
          <w:rPr>
            <w:rFonts w:cs="Calibri"/>
          </w:rPr>
          <w:t>пунктах 10</w:t>
        </w:r>
      </w:hyperlink>
      <w:r>
        <w:rPr>
          <w:rFonts w:cs="Calibri"/>
        </w:rPr>
        <w:t xml:space="preserve"> - </w:t>
      </w:r>
      <w:hyperlink w:anchor="Par80">
        <w:r>
          <w:rPr>
            <w:rFonts w:cs="Calibri"/>
          </w:rPr>
          <w:t>15</w:t>
        </w:r>
      </w:hyperlink>
      <w:r>
        <w:rPr>
          <w:rFonts w:cs="Calibri"/>
        </w:rPr>
        <w:t xml:space="preserve"> настоящего Положения. В этом случае должностное лицо, рассматривающее жалобу, не позднее срока окончания ее рассмотрения, установленного в соответствии с </w:t>
      </w:r>
      <w:hyperlink w:anchor="Par82">
        <w:r>
          <w:rPr>
            <w:rFonts w:cs="Calibri"/>
          </w:rPr>
          <w:t>пунктом 16</w:t>
        </w:r>
      </w:hyperlink>
      <w:r>
        <w:rPr>
          <w:rFonts w:cs="Calibri"/>
        </w:rPr>
        <w:t xml:space="preserve"> настоящего Положения, прекращает ее рассмотрение и извещает об этом в письменной или электронной форме заявителя. В случаях, указанных в </w:t>
      </w:r>
      <w:hyperlink w:anchor="Par85">
        <w:r>
          <w:rPr>
            <w:rFonts w:cs="Calibri"/>
          </w:rPr>
          <w:t>пункте 17</w:t>
        </w:r>
      </w:hyperlink>
      <w:r>
        <w:rPr>
          <w:rFonts w:cs="Calibri"/>
        </w:rPr>
        <w:t xml:space="preserve"> настоящего Положения, рассмотрение жалобы не прекращается, о чем заявителю сообщается в ответе по результатам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В ответе по результатам рассмотрения жалобы указы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фамилия, имя, отчество (при наличии) для заявителя - физического лица или наименование заявителя - юридического лица, почтовый адрес или адрес электронной почты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сведения об обжалуемом решении, действии (бездействии) органа, предоставляющего государственные услуги, его должностных лиц и государственных гражданских служащ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наименование государственной услуги, нарушение порядка предоставления которой обжалуетс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основания для принятия решения по жалоб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) принятое по жалобе реш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) сроки устранения выявленных нарушений, в том числе срок предоставления результата государственной услуги (в случае, если жалоба признана обоснованно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) сведения о порядке обжалования принятого по жалобе реш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) должность, фамилия, имя, отчество должностного лица, принявшего решение по жалоб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Ответ по результатам рассмотрения жалобы подписывается должностным лицом, принявшим решение по жалобе, и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должностного лица, принявшего решение по жалобе, вид которой установлен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Должностное лицо, государственный гражданский служащий органа, предоставляющего государственную услугу, решения, действия (бездействие) которого было обжаловано, вправе ознакомиться с результатом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Основаниями для отказа в удовлетворении жалобы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Не подлежит удовлетворению жалоба, в ходе рассмотрения которой в решениях, действиях (бездействии) органа, предоставляющего государственные услуги, его должностных лиц и государственных гражданских служащих при предоставлении государственной услуги нарушения законодательства Российской Федерации не установлен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5. При наличии в жалобе нецензурных либо оскорбительных выражений, угроз жизни, здоровью и имуществу должностного лица (государственного гражданского служащего), чьи решения, действия (бездействие) обжалуются, а также членов его семьи должностное лицо, рассматривающее жалобу, оставляет ее без рассмотрения и уведомляет в письменной или электронной форме заявителя о недопустимости злоупотребления правом не позднее срока окончания рассмотрения жалобы, установленного в соответствии с </w:t>
      </w:r>
      <w:hyperlink w:anchor="Par82">
        <w:r>
          <w:rPr>
            <w:rFonts w:cs="Calibri"/>
          </w:rPr>
          <w:t>пунктом 16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Жалоба подлежит оставлению без ответа в случае, если текст жалобы не поддается прочтению, вследствие чего невозможно установить содержание жалобы, фамилию, имя, отчество (при наличии) и (или) почтовый адрес (адрес электронной почты) заявителя, указанные в жалоб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7. Органы, предоставляющие государственные услуги, обеспечиваю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снащение мест приема жалоб, которые располагаются по месту приема запроса, либо выдачи результата предоставления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информирование заявителей о порядке досудебного (внесудебного) обжалования нарушений порядка предоставления государственных услуг посредством размещения информации на стендах в местах предоставления государственных услуг, на своих официальных сайтах, на ЕПГ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консультирование заявителей о порядке досудебного (внесудебного) обжалования нарушений порядка предоставления государственных услуг, в том числе по телефону, электронной почте, при личном прие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заключение соглашений о взаимодействии в части осуществления МФЦ приема жалоб и выдачи заявителям результатов рассмотрения жалоб в отношении государственных услуг, перечень которых утвержден постановлением Администрации Ненецкого автономного округа и предоставляется в МФ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) представление ежеквартально в Аппарат Администрации Ненецкого автономного округа </w:t>
      </w:r>
      <w:hyperlink w:anchor="Par188">
        <w:r>
          <w:rPr>
            <w:rFonts w:cs="Calibri"/>
          </w:rPr>
          <w:t>отчета</w:t>
        </w:r>
      </w:hyperlink>
      <w:r>
        <w:rPr>
          <w:rFonts w:cs="Calibri"/>
        </w:rPr>
        <w:t xml:space="preserve"> о принятых и рассмотренных жалобах в срок не позднее 15 числа месяца, следующего за отчетным кварталом, по форме, приведенной в Приложении 3 к настоящему Полож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8" w:name="Par119"/>
      <w:bookmarkEnd w:id="8"/>
      <w:r>
        <w:rPr>
          <w:rFonts w:cs="Calibri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ложению об особенностях по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рассмотрения жалоб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рядка предоставления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слуг в Ненецком автономном округ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остановлением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04.09.2013 N 334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128"/>
      <w:bookmarkEnd w:id="9"/>
      <w:r>
        <w:rPr>
          <w:rFonts w:cs="Calibri"/>
        </w:rPr>
        <w:t>ТИПОВ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журнала учета жалоб на нарушения поряд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едоставления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аименование исполнительного органа государственной в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Ненецкого автономного округ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320"/>
        <w:gridCol w:w="2040"/>
        <w:gridCol w:w="1440"/>
        <w:gridCol w:w="1800"/>
        <w:gridCol w:w="1679"/>
      </w:tblGrid>
      <w:tr>
        <w:trPr>
          <w:trHeight w:val="6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о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и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жал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w:anchor="Par148">
              <w:r>
                <w:rPr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</w:t>
            </w:r>
            <w:hyperlink w:anchor="Par149">
              <w:r>
                <w:rPr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0" w:name="Par148"/>
      <w:bookmarkEnd w:id="10"/>
      <w:r>
        <w:rPr>
          <w:rFonts w:cs="Calibri"/>
        </w:rPr>
        <w:t xml:space="preserve">&lt;*&gt; Указывается пункт </w:t>
      </w:r>
      <w:hyperlink r:id="rId13">
        <w:r>
          <w:rPr>
            <w:rFonts w:cs="Calibri"/>
          </w:rPr>
          <w:t>статьи 11.1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или иное основ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1" w:name="Par149"/>
      <w:bookmarkEnd w:id="11"/>
      <w:r>
        <w:rPr>
          <w:rFonts w:cs="Calibri"/>
        </w:rPr>
        <w:t>&lt;**&gt; Указывается: жалоба удовлетворена/не удовлетворена/оставлена без ответа, реквизиты ответа о результатах рассмотрения жалобы (дата регистрации и исх. N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2" w:name="Par155"/>
      <w:bookmarkEnd w:id="12"/>
      <w:r>
        <w:rPr>
          <w:rFonts w:cs="Calibri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ложению об особенностях по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рассмотрения жалоб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рядка предоставления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слуг в Ненецком автономном округ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остановлением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04.09.2013 N 334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3" w:name="Par164"/>
      <w:bookmarkEnd w:id="13"/>
      <w:r>
        <w:rPr>
          <w:rFonts w:cs="Calibri"/>
        </w:rPr>
        <w:t>ТИПОВ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журнала приема и передачи жалоб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9"/>
        <w:gridCol w:w="1081"/>
        <w:gridCol w:w="2639"/>
        <w:gridCol w:w="3121"/>
        <w:gridCol w:w="1320"/>
      </w:tblGrid>
      <w:tr>
        <w:trPr>
          <w:trHeight w:val="60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о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т жалобы (орган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учреждение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лицо)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 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4" w:name="Par179"/>
      <w:bookmarkEnd w:id="14"/>
      <w:r>
        <w:rPr>
          <w:rFonts w:cs="Calibri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ложению об особенностях по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рассмотрения жалоб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рядка предоставления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слуг в Ненецком автономном округ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остановлением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енецкого автоном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04.09.2013 N 334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5" w:name="Par188"/>
      <w:bookmarkEnd w:id="15"/>
      <w:r>
        <w:rPr>
          <w:rFonts w:cs="Calibri"/>
        </w:rPr>
        <w:t>ОТЧ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 принятых и рассмотренных жалобах на нару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рядка предоставления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аименование исполнительного органа государственной в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Ненецкого автономного округ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 _____ квартал 20 _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756"/>
        <w:gridCol w:w="1079"/>
        <w:gridCol w:w="1297"/>
        <w:gridCol w:w="539"/>
        <w:gridCol w:w="541"/>
        <w:gridCol w:w="539"/>
        <w:gridCol w:w="540"/>
        <w:gridCol w:w="541"/>
        <w:gridCol w:w="539"/>
        <w:gridCol w:w="541"/>
        <w:gridCol w:w="539"/>
      </w:tblGrid>
      <w:tr>
        <w:trPr>
          <w:trHeight w:val="360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 </w:t>
            </w:r>
          </w:p>
        </w:tc>
        <w:tc>
          <w:tcPr>
            <w:tcW w:w="7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жалоб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</w:t>
            </w:r>
          </w:p>
        </w:tc>
        <w:tc>
          <w:tcPr>
            <w:tcW w:w="4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по основаниям &lt;*&gt;:   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вле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ено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довл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ворено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&lt;*&gt; Основания обжалования в соответствии со </w:t>
      </w:r>
      <w:hyperlink r:id="rId14">
        <w:r>
          <w:rPr>
            <w:rFonts w:cs="Calibri"/>
          </w:rPr>
          <w:t>статьей 11.1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 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 - нарушение срока предоставления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 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 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 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 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 -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 - иные осн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CE2B531EA3EAD806D22E00B2F47CBF35DFA0EA5FF1B6052898DE4C37F18D18A393E09C8v2MEJ" TargetMode="External"/><Relationship Id="rId3" Type="http://schemas.openxmlformats.org/officeDocument/2006/relationships/hyperlink" Target="consultantplus://offline/ref=5E2CE2B531EA3EAD806D22E00B2F47CBF35AF605ADF01B6052898DE4C37F18D18A393E09C92F6F33v9MFJ" TargetMode="External"/><Relationship Id="rId4" Type="http://schemas.openxmlformats.org/officeDocument/2006/relationships/hyperlink" Target="consultantplus://offline/ref=5E2CE2B531EA3EAD806D22E00B2F47CBF35DFA0EA5FF1B6052898DE4C3v7MFJ" TargetMode="External"/><Relationship Id="rId5" Type="http://schemas.openxmlformats.org/officeDocument/2006/relationships/hyperlink" Target="consultantplus://offline/ref=5E2CE2B531EA3EAD806D22E00B2F47CBF35DFA0EA5FF1B6052898DE4C3v7MFJ" TargetMode="External"/><Relationship Id="rId6" Type="http://schemas.openxmlformats.org/officeDocument/2006/relationships/hyperlink" Target="consultantplus://offline/ref=5E2CE2B531EA3EAD806D22E00B2F47CBF35DFA02AFFC1B6052898DE4C3v7MFJ" TargetMode="External"/><Relationship Id="rId7" Type="http://schemas.openxmlformats.org/officeDocument/2006/relationships/hyperlink" Target="consultantplus://offline/ref=5E2CE2B531EA3EAD806D22E00B2F47CBF35DFA0EA5FF1B6052898DE4C37F18D18A393E01vCM1J" TargetMode="External"/><Relationship Id="rId8" Type="http://schemas.openxmlformats.org/officeDocument/2006/relationships/hyperlink" Target="consultantplus://offline/ref=5E2CE2B531EA3EAD806D22E00B2F47CBF35DFA0EA5FF1B6052898DE4C37F18D18A393E09C8v2MDJ" TargetMode="External"/><Relationship Id="rId9" Type="http://schemas.openxmlformats.org/officeDocument/2006/relationships/hyperlink" Target="consultantplus://offline/ref=5E2CE2B531EA3EAD806D22E00B2F47CBF35CF60FADF91B6052898DE4C37F18D18A393E0BCA2Cv6MDJ" TargetMode="External"/><Relationship Id="rId10" Type="http://schemas.openxmlformats.org/officeDocument/2006/relationships/hyperlink" Target="consultantplus://offline/ref=5E2CE2B531EA3EAD806D22E00B2F47CBF35CF60FADF91B6052898DE4C37F18D18A393E0BCF26v6M8J" TargetMode="External"/><Relationship Id="rId11" Type="http://schemas.openxmlformats.org/officeDocument/2006/relationships/hyperlink" Target="consultantplus://offline/ref=5E2CE2B531EA3EAD806D3CED1D4310C7F152AC0AADF0183E0AD6D6B994761286CD76674B8D226E339864D1v0M1J" TargetMode="External"/><Relationship Id="rId12" Type="http://schemas.openxmlformats.org/officeDocument/2006/relationships/hyperlink" Target="consultantplus://offline/ref=5E2CE2B531EA3EAD806D3CED1D4310C7F152AC0AADF0183E0AD6D6B994761286CD76674B8D226E339864D1v0M1J" TargetMode="External"/><Relationship Id="rId13" Type="http://schemas.openxmlformats.org/officeDocument/2006/relationships/hyperlink" Target="consultantplus://offline/ref=5E2CE2B531EA3EAD806D22E00B2F47CBF35DFA0EA5FF1B6052898DE4C37F18D18A393E01vCM1J" TargetMode="External"/><Relationship Id="rId14" Type="http://schemas.openxmlformats.org/officeDocument/2006/relationships/hyperlink" Target="consultantplus://offline/ref=5E2CE2B531EA3EAD806D22E00B2F47CBF35DFA0EA5FF1B6052898DE4C37F18D18A393E01vCM1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5</Words>
  <Characters>25047</Characters>
  <CharactersWithSpaces>21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12:00Z</dcterms:created>
  <dc:creator>amichailin</dc:creator>
  <dc:description/>
  <dc:language>en-US</dc:language>
  <cp:lastModifiedBy/>
  <dcterms:modified xsi:type="dcterms:W3CDTF">2014-01-25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chailin</vt:lpwstr>
  </property>
</Properties>
</file>